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231775" distB="223520" distL="369570" distR="358140" simplePos="0" locked="0" layoutInCell="0" allowOverlap="1" relativeHeight="2">
            <wp:simplePos x="0" y="0"/>
            <wp:positionH relativeFrom="page">
              <wp:posOffset>2232025</wp:posOffset>
            </wp:positionH>
            <wp:positionV relativeFrom="page">
              <wp:posOffset>41275</wp:posOffset>
            </wp:positionV>
            <wp:extent cx="1659255" cy="173545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ผลการดำเนินงาน</w:t>
      </w:r>
    </w:p>
    <w:p>
      <w:pPr>
        <w:pStyle w:val="Style2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ประมาณ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อนฉิ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แวงใหญ่    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b/>
          <w:bCs/>
          <w:sz w:val="40"/>
          <w:szCs w:val="40"/>
        </w:rPr>
        <w:t>0-4300-0644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คนและสังคมที่มีคุณภาพ 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/>
        <w:t xml:space="preserve">  </w:t>
      </w:r>
      <w:r>
        <w:rPr/>
        <w:t>โครงการ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1"/>
        <w:gridCol w:w="1841"/>
        <w:gridCol w:w="1841"/>
        <w:gridCol w:w="169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ศูนย์พัฒนาเด็กเล็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ิจกรรมการเรียนรู้นอกสถานที่ศูนย์พัฒนาเด็กเล็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นการจัดงานวันสำคัญเกี่ยวกับชาติ ศาสนา และพระมหากษัตริย์ ของศูนย์พัฒนาเด็กเล็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นการพัฒนาผู้ประกอบวิชาชีพครูที่สังกัดศูนย์พัฒนาเด็กเล็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สำหรับสนับสนุนค่าใช้จ่ายในการจัดการศึกษาสำหรับ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ิจกรรมพัฒนาผู้เรียน สำหรับเด็กปฐมว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7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06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อุดหนุนสำหรับสนับสนุนค่าใช้จ่ายในการจัดการศึกษาสำหรับศูนย์พัฒนาเด็กเล็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่าเครื่องแบบนักเรียน สำหรับเด็กปฐมวั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7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525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75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สำหรับสนับสนุนค่าใช้จ่ายในการจัดการศึกษาสำหรับ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หนังสือเรียน สำหรับเด็กปฐมว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8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495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05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สำหรับสนับสนุนค่าใช้จ่ายในการจัดการศึกษาสำหรับ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ุปกรณ์การเรียน สำหรับเด็กปฐมว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8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495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5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72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7,22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,78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เหตุผลทางถนนช่วงเทศกาลสงกรานต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เหตุผลทางถนนช่วงเทศก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ใหม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ควบโรคไข้เลือดออ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ควบคุมโรคพิษสุนัขบ้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ฝ้าระวังป้องกันและควบคุมโรคติดเชื้อไวรั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โ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19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VID 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657.00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3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่วยเหลือประชาช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ศักยภาพสตรี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ทรัพยากรธรรมชาติและสิ่งแวดล้อ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จ่ายในการจัดงานรัฐพิธ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ำคั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วันผู้สูงอายุและวันครอบครั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ฉลิมพระเกียรติอันเนื่องมาจากพระราชดำร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Cs w:val="32"/>
              </w:rPr>
              <w:t>โครงการฝึกอบรมและศึกษาดูงานเพื่อพัฒนาศักยภาพผู้นำ</w:t>
            </w:r>
            <w:r>
              <w:rPr>
                <w:rFonts w:ascii="TH SarabunIT๙" w:hAnsi="TH SarabunIT๙" w:eastAsia="Calibri" w:cs="TH SarabunIT๙"/>
                <w:szCs w:val="32"/>
              </w:rPr>
              <w:t>ตำบล</w:t>
            </w:r>
            <w:r>
              <w:rPr>
                <w:rFonts w:ascii="TH SarabunIT๙" w:hAnsi="TH SarabunIT๙" w:eastAsia="Calibri" w:cs="TH SarabunIT๙"/>
                <w:szCs w:val="32"/>
              </w:rPr>
              <w:t>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พัฒนาศักยภาพผู้สูงอายุ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จ่า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3,7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,787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1,784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กพ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29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เหล่ากาชาดจังหวัดขอนแก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ปฏิบัติการร่วมในการช่วยเหลือประชาชนขององค์กรปกครองส่วนท้องถิ่น อำเภอแวงใหญ่จังหวัดขอนแก่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ในพื้นที่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จังหวัดขอนแก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10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ำบลหน้าอยู่ หมู่บ้านน่าม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ให้กับกลุ่มเกษตรพึ่งพาตัวเ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บุญกุ้มข้าวใหญ่ ไหว้พระธาตุเจดีย์ ขอ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วงใหญ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ำบวงสรวงสิ่งศักดิ์สิทธิ์ศาลหลักเมื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ำงานไห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85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 บำรุงรักษา จารีตประเพณี กิจกรรมวันเข้าพรรษา และวันอาสาฬหบูช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,42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8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 บำรุงรักษา จารีตประเพณี กิจกรรมวันออกพรรษ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ำรุง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จารีตประเพณี กิจกรรมบุญคุณลาน สู่ขวัญข้าวชาวอีส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 วัฒนธรรมจารีตประเพณี กิจกรรมบุญเดือนห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 บำรุงรักษา วัฒนธรรมอันดีงามของท้องถิ่น กิจกรรมสรภัญญ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 บำรุงรักษา จารีตประเพณี กิจกรรมวันออกพรรษ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เบี้ยยังชีพผู้พิการ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25,6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45,6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,0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เบี้ยยังชีพผู้สูงอาย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40,8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57,1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,5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7,2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่ายเบี้ยยังชีพผู้ป่วยเอดส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592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408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เงินทดแท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32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68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หลักประกันสุขภาพ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4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4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สวัสดิการชุมช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5,0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การจราจ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สนับสนุนการสร้างความปรองดองและสมานฉันท์ของคนในชา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ทบทวน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อัคคีภัยในสถานศึกษ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อาสาสมัครป้องกันไฟป่า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ะบบบริการแพทย์ฉุกเฉิน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5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85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ักซ้อมแผนป้องกันภัยและเพิ่มศักยภาพ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นการเลือกตั้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ปฏิบัติการยาเสพติด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ีฬ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ทรัพยากรธรรมชาติและสิ่งแวดล้อ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577,0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785,107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91,903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92802455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เมืองและชุมชนน่าอยู่  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>3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31"/>
        <w:gridCol w:w="1768"/>
        <w:gridCol w:w="1689"/>
        <w:gridCol w:w="10"/>
        <w:gridCol w:w="161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บ้านโคกสว่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ยบ้านโคกสว่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ูนย์ข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ตนฯ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บ้านดอนโจ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บ้านโนนสวรร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วัดสวรรค์บูรพ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บ้านโนน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รอบหมู่บ้านด้านทิศใต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บ้านป่าแด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ป่า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ภายในหมู่บ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เก่า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ดอนปู่ต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,5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ไหล่ทางคอนกรีต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คอนฉิ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้านคอนฉิมพัฒน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5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ผิวจราจรโดยการเทคอนกรีตทับหน้าผิวคอนกรีตเดิมบ้านดงบ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ทางเข้าหมู่บ้าน และสายสามแยกบ้านพ่อบุญ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ม่ปร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โนน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ดงบ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ป่าแด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โนนเก่า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ชดเชยสัญญาแบบปรับราคา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โนน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ดงบ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โนน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ทิศตะวันตกรอบ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ออกแบบ และจ้างผู้ควบคุม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ผิวจราจรโดยการเทคอนกรีตทับหน้าผิวคอนกรีตเดิม บ้านดงบ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ผิวจราจรโดยการเทคอนกรีตทับหน้าผิวคอนกรีตเดิม บ้านดอนโจ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และปรับปรุงที่ดินและสิ่งก่อสร้างค่า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ถนนดินภายในหมู่บ้าน บ้านโนนสวรร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ถนนดิน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อนโจ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9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ภายในหมู่บ้าน บ้านคอนฉิม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ภายในหมู่บ้าน บ้านคอนฉิมพัฒน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ภายในหมู่บ้าน บ้านโคกสว่า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ภายในหมู่บ้าน บ้านโนนเก่า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7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ภายในหมู่บ้าน บ้านโนนสวรรค์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ภายในหมู่บ้าน บ้านป่าแด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สำนักงานองค์การบริหารส่วนตำบลคอนฉิ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ระบบน้ำประปาส่วนภูมิภาค บ้านคอนฉิ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78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722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ระบบน้ำประปาส่วนภูมิภาค บ้านคอนฉิมพัฒน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907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ขยายเขตระบบจำหน่ายไฟฟ้าแรงต่ำบ้านคอนฉิ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ขยายเขตระบบจำหน่ายไฟฟ้าแรงต่ำบ้านดอนโจ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ขยายเขตระบบจำหน่ายไฟฟ้าแรงต่ำบ้านโนนเก่า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ขยายเขตระบบจำหน่ายไฟฟ้าแรงต่ำบ้านโนนสวรร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ขยายเขตระบบจำหน่ายไฟฟ้าแรงต่ำบ้านคอนฉิมพัฒน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0.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ติดตั้งไฟฟ้าสาธารณะภายในหมู่บ้านบ้านคอนฉิ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0.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52,000.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624,185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,815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ศรษฐกิจในระดับ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701"/>
        <w:gridCol w:w="1559"/>
        <w:gridCol w:w="17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TextBody"/>
        <w:rPr>
          <w:rFonts w:ascii="TH SarabunIT๙" w:hAnsi="TH SarabunIT๙" w:eastAsia="Times New Roman" w:cs="TH SarabunIT๙"/>
          <w:b/>
          <w:b/>
          <w:bCs/>
          <w:color w:val="0000FF"/>
        </w:rPr>
      </w:pPr>
      <w:r>
        <w:rPr>
          <w:rFonts w:eastAsia="Times New Roman" w:cs="TH SarabunIT๙" w:ascii="TH SarabunIT๙" w:hAnsi="TH SarabunIT๙"/>
          <w:b/>
          <w:bCs/>
          <w:color w:val="0000FF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ทรัพยากรธรรมชาติและสิ่งแวดล้อม      จำนวน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/>
        <w:t xml:space="preserve">  </w:t>
      </w:r>
      <w:r>
        <w:rPr/>
        <w:t xml:space="preserve">โครงการ    </w:t>
      </w:r>
    </w:p>
    <w:tbl>
      <w:tblPr>
        <w:tblW w:w="105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9"/>
        <w:gridCol w:w="1560"/>
        <w:gridCol w:w="1772"/>
        <w:gridCol w:w="164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บริการและถ่ายทอดเทคโนโลยีการเกษตรประจำตำบลคอนฉ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บริหาร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รั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84"/>
        <w:gridCol w:w="1552"/>
        <w:gridCol w:w="1870"/>
        <w:gridCol w:w="17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" w:name="_Hlk408401576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เวทีประชาคม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ในการปฏิบัติงา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โอนเงินงบประมาณหลายครั้ง ทำให้การผลการดำเนินงานไม่ได้ตาม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การแพร่ระบาดของโรคโควิด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(COVID-19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ไม่สามารถดำเนินงานได้ตามแผนพัฒนาท้องถิ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ตั้งไว้ในงบประมาณรายจ่ายประจำปีไม่ได้ดำเนินการ เนื่องจากมีการโอนงบประมาณไป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พร่ระบาดของโรคโควิด</w:t>
      </w:r>
      <w:r>
        <w:rPr>
          <w:rFonts w:cs="TH SarabunIT๙" w:ascii="TH SarabunIT๙" w:hAnsi="TH SarabunIT๙"/>
          <w:sz w:val="32"/>
          <w:szCs w:val="32"/>
        </w:rPr>
        <w:t>-19 (COVID-19)</w:t>
      </w:r>
    </w:p>
    <w:sectPr>
      <w:headerReference w:type="default" r:id="rId3"/>
      <w:headerReference w:type="first" r:id="rId4"/>
      <w:type w:val="nextPage"/>
      <w:pgSz w:w="11906" w:h="16838"/>
      <w:pgMar w:left="1281" w:right="992" w:gutter="0" w:header="720" w:top="85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  <w:fldChar w:fldCharType="begin"/>
    </w:r>
    <w:r>
      <w:rPr>
        <w:sz w:val="28"/>
        <w:szCs w:val="32"/>
        <w:rFonts w:cs="TH SarabunIT๙" w:ascii="TH SarabunIT๙" w:hAnsi="TH SarabunIT๙"/>
      </w:rPr>
      <w:instrText xml:space="preserve"> PAGE </w:instrText>
    </w:r>
    <w:r>
      <w:rPr>
        <w:sz w:val="28"/>
        <w:szCs w:val="32"/>
        <w:rFonts w:cs="TH SarabunIT๙" w:ascii="TH SarabunIT๙" w:hAnsi="TH SarabunIT๙"/>
      </w:rPr>
      <w:fldChar w:fldCharType="separate"/>
    </w:r>
    <w:r>
      <w:rPr>
        <w:sz w:val="28"/>
        <w:szCs w:val="32"/>
        <w:rFonts w:cs="TH SarabunIT๙" w:ascii="TH SarabunIT๙" w:hAnsi="TH SarabunIT๙"/>
      </w:rPr>
      <w:t>16</w:t>
    </w:r>
    <w:r>
      <w:rPr>
        <w:sz w:val="28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9">
    <w:name w:val="ชื่อเรื่อง อักขระ"/>
    <w:qFormat/>
    <w:rPr>
      <w:rFonts w:ascii="Browallia New" w:hAnsi="Browallia New" w:eastAsia="Cordia New" w:cs="Browallia New"/>
      <w:b/>
      <w:bCs/>
      <w:sz w:val="44"/>
      <w:szCs w:val="44"/>
      <w:lang w:val="en-US"/>
    </w:rPr>
  </w:style>
  <w:style w:type="character" w:styleId="Style20">
    <w:name w:val="การอ้างอิงข้อคิดเห็น"/>
    <w:qFormat/>
    <w:rPr>
      <w:sz w:val="16"/>
      <w:szCs w:val="18"/>
    </w:rPr>
  </w:style>
  <w:style w:type="character" w:styleId="Style21">
    <w:name w:val="ข้อความข้อคิดเห็น อักขระ"/>
    <w:qFormat/>
    <w:rPr>
      <w:szCs w:val="25"/>
    </w:rPr>
  </w:style>
  <w:style w:type="character" w:styleId="Style22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rowallia New" w:hAnsi="Browallia New" w:eastAsia="Cordia New" w:cs="Browallia New"/>
      <w:b/>
      <w:bCs/>
      <w:sz w:val="44"/>
      <w:szCs w:val="44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0:00Z</dcterms:created>
  <dc:creator>owner</dc:creator>
  <dc:description/>
  <cp:keywords/>
  <dc:language>en-US</dc:language>
  <cp:lastModifiedBy>Levovo</cp:lastModifiedBy>
  <cp:lastPrinted>2022-02-23T10:43:00Z</cp:lastPrinted>
  <dcterms:modified xsi:type="dcterms:W3CDTF">2022-04-18T04:05:00Z</dcterms:modified>
  <cp:revision>228</cp:revision>
  <dc:subject/>
  <dc:title>การติดตามประเมินผลการดำเนินงานตามแผนพัฒนา   3  ปี</dc:title>
</cp:coreProperties>
</file>