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โครงการ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ลูกต้นคูณเฉลิมพระเกียรติ</w:t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พระนางเจ้าสิริกิติ์พระบรมราชินีนาถ เนื่องในโอกาสพระราชพิธีมหามงคลเฉลิมพระชนพรรษา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82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พรรษา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12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ิงหาคม พ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ศ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. 2557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7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สิงหาคม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2557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09.00-12.00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น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  <w:r>
        <w:rPr>
          <w:rFonts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ณ หน้าที่ทำการองค์การบริหารส่วนตำบลคอนฉิม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 ถนน </w:t>
      </w:r>
      <w:r>
        <w:rPr>
          <w:rFonts w:cs="TH NiramitIT๙" w:ascii="TH NiramitIT๙" w:hAnsi="TH NiramitIT๙"/>
          <w:sz w:val="36"/>
          <w:szCs w:val="36"/>
        </w:rPr>
        <w:t xml:space="preserve">4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เลน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ผู้ว่าราชการจังหวัดขอนแก่นร่วมเป็นประธานปลูกต้นคูณ </w:t>
      </w:r>
    </w:p>
    <w:p>
      <w:pPr>
        <w:pStyle w:val="Normal"/>
        <w:spacing w:before="0" w:after="200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52:00Z</dcterms:created>
  <dc:creator>admin</dc:creator>
  <dc:description/>
  <dc:language>en-US</dc:language>
  <cp:lastModifiedBy>admin</cp:lastModifiedBy>
  <dcterms:modified xsi:type="dcterms:W3CDTF">2014-08-05T09:55:00Z</dcterms:modified>
  <cp:revision>1</cp:revision>
  <dc:subject/>
  <dc:title/>
</cp:coreProperties>
</file>