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0" cy="2984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32" t="13691" r="2782" b="1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2303780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18" t="29213" r="14051" b="1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3495" cy="35814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01" t="78007" r="2610" b="13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4645" cy="295529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11" t="14109" r="4605" b="1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8150" cy="303530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8" t="13725" r="3713" b="11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96989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302" t="14065" r="3271" b="15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8-01T22:56:00Z</dcterms:created>
  <dc:creator>admin</dc:creator>
  <dc:description/>
  <cp:keywords/>
  <dc:language>en-US</dc:language>
  <cp:lastModifiedBy>User</cp:lastModifiedBy>
  <dcterms:modified xsi:type="dcterms:W3CDTF">2099-08-01T22:56:00Z</dcterms:modified>
  <cp:revision>2</cp:revision>
  <dc:subject/>
  <dc:title/>
</cp:coreProperties>
</file>