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66875</wp:posOffset>
            </wp:positionH>
            <wp:positionV relativeFrom="paragraph">
              <wp:posOffset>411480</wp:posOffset>
            </wp:positionV>
            <wp:extent cx="2713990" cy="2883535"/>
            <wp:effectExtent l="0" t="0" r="0" b="0"/>
            <wp:wrapSquare wrapText="bothSides"/>
            <wp:docPr id="1" name="รูปภาพ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59" t="35459" r="51596" b="2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องค์การบริหารส่วนตำบลคอนฉิ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คอนฉ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เรื่องร้องเรียนการทุจริตและประพฤติมิชอบ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ของ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2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 คอนฉ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แ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0330 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”ศูนย์รับแจ้ง 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คอนฉิม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konchim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คอนฉ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การทุจริตในองค์การบริหารส่วนตำบลคอนฉ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อนฉิม</w:t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คอนฉิม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คอนฉิม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และคุ้มครองจริยธรรมของส่วนราชการ ให้สอดคล้องกับยุทธศาสตร์ชาติว่าด้วย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อนฉิม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2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 คอนฉ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แ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0330 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”ศูนย์รับแจ้ง 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คอนฉิม 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konchim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คอนฉ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ในองค์การบริหารส่วนตำบลคอนฉิม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คอนฉิม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คอนฉ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2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 คอนฉ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แ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0330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”ศูนย์รับแจ้ง เบาะแส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คอนฉิม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konchim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คอนฉ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การทุจริตในองค์การบริหารส่วนตำบลคอนฉ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ตู้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ตู้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894715</wp:posOffset>
                </wp:positionV>
                <wp:extent cx="1764665" cy="1184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อนฉ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3.3pt;mso-wrap-distance-left:9.05pt;mso-wrap-distance-right:9.05pt;mso-wrap-distance-top:3.6pt;mso-wrap-distance-bottom:3.6pt;margin-top:70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</w:rPr>
                        <w:t>คอนฉิ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97605</wp:posOffset>
                </wp:positionH>
                <wp:positionV relativeFrom="paragraph">
                  <wp:posOffset>1903095</wp:posOffset>
                </wp:positionV>
                <wp:extent cx="2032000" cy="3384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14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7">
                <wp:simplePos x="0" y="0"/>
                <wp:positionH relativeFrom="column">
                  <wp:posOffset>1764030</wp:posOffset>
                </wp:positionH>
                <wp:positionV relativeFrom="paragraph">
                  <wp:posOffset>133985</wp:posOffset>
                </wp:positionV>
                <wp:extent cx="17145" cy="762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3790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452120</wp:posOffset>
                </wp:positionV>
                <wp:extent cx="416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160" cy="281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635" cy="657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2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คอนฉิม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คอนฉิม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แวงใหญ่ จังหวัด </w:t>
      </w:r>
      <w:r>
        <w:rPr>
          <w:rFonts w:cs="TH SarabunIT๙" w:ascii="TH SarabunIT๙" w:hAnsi="TH SarabunIT๙"/>
          <w:sz w:val="32"/>
          <w:szCs w:val="32"/>
        </w:rPr>
        <w:t>40330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อนฉิ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คอนฉิม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/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องปลัด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องปลัดองค์การบริหารส่วนตำบลคอนฉิม          เรียน ปลัดองค์การบริหารส่วนตำบลคอนฉิ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                  (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คอนฉิม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chim.go.th/" TargetMode="External"/><Relationship Id="rId4" Type="http://schemas.openxmlformats.org/officeDocument/2006/relationships/hyperlink" Target="http://www.konchim.go.th/" TargetMode="External"/><Relationship Id="rId5" Type="http://schemas.openxmlformats.org/officeDocument/2006/relationships/hyperlink" Target="http://www.konchim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6:00Z</dcterms:created>
  <dc:creator>USER</dc:creator>
  <dc:description/>
  <cp:keywords/>
  <dc:language>en-US</dc:language>
  <cp:lastModifiedBy>Levovo</cp:lastModifiedBy>
  <cp:lastPrinted>2018-11-29T10:15:00Z</cp:lastPrinted>
  <dcterms:modified xsi:type="dcterms:W3CDTF">2022-04-21T08:32:00Z</dcterms:modified>
  <cp:revision>7</cp:revision>
  <dc:subject/>
  <dc:title/>
</cp:coreProperties>
</file>