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4485" cy="320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77" t="11049" r="4693" b="1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4475" cy="28721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6" t="10826" r="7396" b="2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6" t="52114" r="2794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299148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6" t="12766" r="21223" b="1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21513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96" t="51934" r="19299" b="1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09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19:00Z</dcterms:created>
  <dc:creator>User</dc:creator>
  <dc:description/>
  <cp:keywords/>
  <dc:language>en-US</dc:language>
  <cp:lastModifiedBy>User</cp:lastModifiedBy>
  <dcterms:modified xsi:type="dcterms:W3CDTF">2014-09-30T23:36:00Z</dcterms:modified>
  <cp:revision>8</cp:revision>
  <dc:subject/>
  <dc:title/>
</cp:coreProperties>
</file>