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1765443664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ขก </w:t>
      </w:r>
      <w:r>
        <w:rPr>
          <w:rFonts w:cs="TH NiramitIT๙" w:ascii="TH NiramitIT๙" w:hAnsi="TH NiramitIT๙"/>
          <w:sz w:val="32"/>
          <w:szCs w:val="32"/>
        </w:rPr>
        <w:t xml:space="preserve">78402 /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วงใหญ่  จังหวัดขอนแก่น </w:t>
      </w:r>
      <w:r>
        <w:rPr>
          <w:rFonts w:cs="TH NiramitIT๙" w:ascii="TH NiramitIT๙" w:hAnsi="TH NiramitIT๙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 </w:t>
      </w:r>
      <w:r>
        <w:rPr>
          <w:rFonts w:cs="TH NiramitIT๙" w:ascii="TH NiramitIT๙" w:hAnsi="TH NiramitIT๙"/>
          <w:sz w:val="32"/>
          <w:szCs w:val="32"/>
        </w:rPr>
        <w:t>2556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ปิดประกาศและประชาสัมพันธ์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คอนฉิ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 องค์การบริหารส่วนตำบลคอนฉิม  จะดำเนินการจัดเก็บภาษี 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2556 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กำหนดรับยื่นแบบแสดงรายการเสียภาษีและรับชำระภาษี   ดังนี้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  <w:t xml:space="preserve">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>2556</w:t>
      </w:r>
    </w:p>
    <w:p>
      <w:pPr>
        <w:pStyle w:val="Normal"/>
        <w:ind w:left="144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56</w:t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56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ัติ  ชำกุล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CA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 0-4349-6333         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99631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 ให้เจ้าของป้าย ที่ติดตั้งอยู่ในเขตองค์การบริหารส่วนตำบลคอนฉิม  อำเภอแวงใหญ่   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     </w:t>
      </w:r>
      <w:r>
        <w:rPr>
          <w:rFonts w:ascii="TH NiramitIT๙" w:hAnsi="TH NiramitIT๙" w:cs="TH NiramitIT๙"/>
          <w:b/>
          <w:b/>
          <w:bCs/>
        </w:rPr>
        <w:t>จังหวัดขอนแก่น  อันต้องเสียภาษีป้าย  ประจำปี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 xml:space="preserve">๒๕๕๖  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/>
          <w:b/>
          <w:bCs/>
        </w:rPr>
        <w:t>ไปรับแบบพิมพ์และกรอกรายการ ในแบบพิมพ์  ยื่นต่อพนักงานเจ้าหน้าที่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อาศัยอำนาจตามความในมาตรา ๑๒  มาตรา ๑๓ และมาตรา ๑๕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ฉบับที่  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องค์การบริหารส่วนตำบลคอนฉิม  จึงประกาศให้เจ้าของป้าย  ผู้ครอบครองป้ายและผู้ครอบครองอาคารหรือที่ดินที่ติดตั้งป้าย  อันต้องเสียภาษีป้ายที่อยู่ในเขตองค์การบริหารส่วนตำบลคอนฉิม  อำเภอแวงใหญ่  จังหวัดขอนแก่น  </w:t>
      </w:r>
      <w:r>
        <w:rPr>
          <w:rFonts w:ascii="TH NiramitIT๙" w:hAnsi="TH NiramitIT๙" w:cs="TH NiramitIT๙"/>
          <w:b/>
          <w:b/>
          <w:bCs/>
        </w:rPr>
        <w:t xml:space="preserve">ไปรับแบบพิมพ์แสดงรายการเสียภาษีป้าย </w:t>
      </w:r>
      <w:r>
        <w:rPr>
          <w:rFonts w:cs="TH NiramitIT๙" w:ascii="TH NiramitIT๙" w:hAnsi="TH NiramitIT๙"/>
          <w:b/>
          <w:bCs/>
        </w:rPr>
        <w:t xml:space="preserve">( </w:t>
      </w:r>
      <w:r>
        <w:rPr>
          <w:rFonts w:ascii="TH NiramitIT๙" w:hAnsi="TH NiramitIT๙" w:cs="TH NiramitIT๙"/>
          <w:b/>
          <w:b/>
          <w:bCs/>
        </w:rPr>
        <w:t>ภ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ป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๑ </w:t>
      </w:r>
      <w:r>
        <w:rPr>
          <w:rFonts w:cs="TH NiramitIT๙" w:ascii="TH NiramitIT๙" w:hAnsi="TH NiramitIT๙"/>
          <w:b/>
          <w:bCs/>
        </w:rPr>
        <w:t xml:space="preserve">)  </w:t>
      </w:r>
      <w:r>
        <w:rPr>
          <w:rFonts w:ascii="TH NiramitIT๙" w:hAnsi="TH NiramitIT๙" w:cs="TH NiramitIT๙"/>
          <w:b/>
          <w:b/>
          <w:bCs/>
        </w:rPr>
        <w:t>ที่ทำการองค์การบริหารส่วนตำบลคอนฉิม  อำเภอแวงใหญ่  จังหวัดขอนแก่น  ภายในวันที่  ๓๑  มีนาคม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 </w:t>
      </w:r>
      <w:r>
        <w:rPr>
          <w:rFonts w:ascii="TH NiramitIT๙" w:hAnsi="TH NiramitIT๙" w:cs="TH NiramitIT๙"/>
          <w:b/>
          <w:b/>
          <w:bCs/>
        </w:rPr>
        <w:t>๒๕๕๖</w:t>
      </w:r>
    </w:p>
    <w:p>
      <w:pPr>
        <w:pStyle w:val="TextBody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ถ้าไม่ยื่นแบบแสดงรายการภาษีป้ายภายในระยะเวลาที่กำหนดหรือยื่นแบบรายการภาษีป้ายไม่ถูกต้อง  ทำให้จำนวนเงินที่ต้องเสียภาษีลดน้อยลง  หรือไม่ชำระภาษีภายในระยะเวลาที่กำหนด  จะต้องเสียเงินเพิ่มตามมาตรา  ๒๕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 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๒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ให้ทราบโดยทั่วกัน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   ณ  วันที่    ๑๔  เดือน  มกร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๖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</w:t>
      </w:r>
      <w:r>
        <w:rPr>
          <w:rFonts w:ascii="TH NiramitIT๙" w:hAnsi="TH NiramitIT๙" w:cs="TH NiramitIT๙"/>
        </w:rPr>
        <w:t>นางกุสุมา  ศิรินันทวิทยา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</w:t>
      </w:r>
      <w:r>
        <w:rPr>
          <w:rFonts w:ascii="TH NiramitIT๙" w:hAnsi="TH NiramitIT๙" w:cs="TH NiramitIT๙"/>
        </w:rPr>
        <w:t>พนักงานเจ้าหน้าที่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05727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88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ให้ผู้รับประเมินซึ่งมีกรรมสิทธิ์ในทรัพย์สินที่ตั้งอยู่ในเขตองค์การบริหารส่วนตำบลคอนฉิม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่ จังหวัดขอนแก่น อันต้องเสียภาษีโรงเรือนและที่ดิน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CA"/>
        </w:rPr>
        <w:t>๒๕๕๗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 ความในมาตรา ๑๙  แห่งพระราชบัญญัติภาษีโรงเรือนและที่ดิน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๒๔๗๕  ซึ่งแก้ไขเพิ่มเติมโดยพระราชบัญญัติภาษีโรงเรือนและที่ด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๓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๔๘๕  และคำสั่งของ</w:t>
      </w:r>
      <w:r>
        <w:rPr>
          <w:rFonts w:ascii="TH NiramitIT๙" w:hAnsi="TH NiramitIT๙" w:cs="TH NiramitIT๙"/>
          <w:b/>
          <w:b/>
          <w:bCs/>
        </w:rPr>
        <w:t xml:space="preserve">องค์การบริหารส่วนตำบลคอนฉิม ที่ ๕๖๒ </w:t>
      </w:r>
      <w:r>
        <w:rPr>
          <w:rFonts w:cs="TH NiramitIT๙" w:ascii="TH NiramitIT๙" w:hAnsi="TH NiramitIT๙"/>
          <w:b/>
          <w:bCs/>
        </w:rPr>
        <w:t>/ 255</w:t>
      </w:r>
      <w:r>
        <w:rPr>
          <w:rFonts w:ascii="TH NiramitIT๙" w:hAnsi="TH NiramitIT๙" w:cs="TH NiramitIT๙"/>
          <w:b/>
          <w:b/>
          <w:bCs/>
        </w:rPr>
        <w:t>๖</w:t>
      </w:r>
      <w:r>
        <w:rPr>
          <w:rFonts w:ascii="TH NiramitIT๙" w:hAnsi="TH NiramitIT๙" w:cs="TH NiramitIT๙"/>
        </w:rPr>
        <w:t xml:space="preserve">  เรื่อง แต่งตั้งคณะกรรมการพิจารณากลั่นกรองประเมินค่ารายปี  และคณะกรรมการพิจารณาคำร้องขอให้พิจารณาการประเมินใหม่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าษีโรงเรือนและที่ดิน</w:t>
      </w:r>
      <w:r>
        <w:rPr>
          <w:rFonts w:cs="TH NiramitIT๙" w:ascii="TH NiramitIT๙" w:hAnsi="TH NiramitIT๙"/>
        </w:rPr>
        <w:t>)</w:t>
      </w:r>
      <w:r>
        <w:rPr>
          <w:rFonts w:ascii="TH NiramitIT๙" w:hAnsi="TH NiramitIT๙" w:cs="TH NiramitIT๙"/>
        </w:rPr>
        <w:t>ลงวันที่ ๑ ตุลาคม ๒๕๕๖</w:t>
      </w:r>
    </w:p>
    <w:p>
      <w:pPr>
        <w:pStyle w:val="TextBody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</w:r>
    </w:p>
    <w:p>
      <w:pPr>
        <w:pStyle w:val="TextBody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จึงประกาศให้ผู้รับประเมิน ซึ่งมีกรรมสิทธิ์เป็นโรงเรือน สิ่งปลูกสร้างอย่างอื่น  </w:t>
      </w:r>
      <w:r>
        <w:rPr>
          <w:rFonts w:ascii="TH NiramitIT๙" w:hAnsi="TH NiramitIT๙" w:cs="TH NiramitIT๙"/>
          <w:b/>
          <w:b/>
          <w:bCs/>
          <w:u w:val="single"/>
        </w:rPr>
        <w:t>เช่น ร้านค้า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/>
          <w:b/>
          <w:bCs/>
          <w:u w:val="single"/>
        </w:rPr>
        <w:t>โรงเลื่อย โรงสีข้าว โกดังเก็บของ อู่ซ่อมรถ ฯลฯ</w:t>
      </w:r>
      <w:r>
        <w:rPr>
          <w:rFonts w:ascii="TH NiramitIT๙" w:hAnsi="TH NiramitIT๙" w:cs="TH NiramitIT๙"/>
        </w:rPr>
        <w:t xml:space="preserve">  ที่ตั้งอยู่ในเขตองค์การบริหารส่วนตำบลคอนฉิม อำเภอแวงใหญ่  จังหวัดขอนแก่น  ไปรับแบบพิมพ์แสดงรายการแห่งทรัพย์ส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ณ ที่ทำการองค์การบริหารส่วนตำบลคอนฉิม อำเภอแวงใหญ่  จังหวัดขอนแก่น  ได้ตั้งแต่บัดนี้เป็นต้นไป  และให้กรอกรายละเอียดแยกเป็นตำบล ๆ ลงในแบบพิมพ์  แล้วยื่นต่อพนักงานเจ้าหน้าที่ ณ ที่ทำการองค์การบริหารส่วนตำบลคอนฉิม  </w:t>
      </w:r>
      <w:r>
        <w:rPr>
          <w:rFonts w:ascii="TH NiramitIT๙" w:hAnsi="TH NiramitIT๙" w:cs="TH NiramitIT๙"/>
          <w:b/>
          <w:b/>
          <w:bCs/>
        </w:rPr>
        <w:t>ภายในวันที่  ๒๘  กุมภาพันธ์ 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๒๕๕๗  ในวันและเวลาราชการ</w:t>
      </w:r>
    </w:p>
    <w:p>
      <w:pPr>
        <w:pStyle w:val="TextBody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 ณ  วันที่  </w:t>
      </w:r>
      <w:r>
        <w:rPr>
          <w:rFonts w:ascii="TH NiramitIT๙" w:hAnsi="TH NiramitIT๙" w:cs="TH NiramitIT๙"/>
          <w:lang w:val="en-CA"/>
        </w:rPr>
        <w:t>๓</w:t>
      </w:r>
      <w:r>
        <w:rPr>
          <w:rFonts w:ascii="TH NiramitIT๙" w:hAnsi="TH NiramitIT๙" w:cs="TH NiramitIT๙"/>
        </w:rPr>
        <w:t xml:space="preserve"> เดือน  มกร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๗</w:t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ascii="TH NiramitIT๙" w:hAnsi="TH NiramitIT๙" w:cs="TH NiramitIT๙"/>
        </w:rPr>
        <w:t xml:space="preserve">นางกุสุมา  ศิรินันทวิทยา 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02425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5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 xml:space="preserve">เรื่อง 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ให้เจ้าของที่ดิน ที่อยู่ในเขตองค์การบริหารส่วนตำบลคอนฉิม  อำเภอแวงใหญ่        </w:t>
      </w:r>
    </w:p>
    <w:p>
      <w:pPr>
        <w:pStyle w:val="Heading1"/>
        <w:rPr/>
      </w:pPr>
      <w:r>
        <w:rPr>
          <w:rFonts w:ascii="TH NiramitIT๙" w:hAnsi="TH NiramitIT๙" w:cs="TH NiramitIT๙"/>
          <w:b w:val="false"/>
          <w:b w:val="false"/>
          <w:bCs w:val="false"/>
        </w:rPr>
        <w:t>จังหวัดขอนแก่น อันต้องเสียภาษีบำรุงท้องที่ ประจำปี  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</w:rPr>
        <w:t>๒๕๕๗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 ๓๓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๐๘  ขอประกาศให้เจ้าของที่ดินทราบว่า  บัดนี้  ได้คำนวณเงินภาษีบำรุงท้องที่ที่ดินใน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หมู่ที่ ๑</w:t>
      </w:r>
      <w:r>
        <w:rPr>
          <w:rFonts w:cs="TH NiramitIT๙" w:ascii="TH NiramitIT๙" w:hAnsi="TH NiramitIT๙"/>
          <w:color w:val="FF0000"/>
          <w:sz w:val="32"/>
          <w:szCs w:val="32"/>
        </w:rPr>
        <w:t>-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๙ </w:t>
      </w:r>
      <w:r>
        <w:rPr>
          <w:rFonts w:ascii="TH NiramitIT๙" w:hAnsi="TH NiramitIT๙" w:cs="TH NiramitIT๙"/>
          <w:sz w:val="32"/>
          <w:sz w:val="32"/>
          <w:szCs w:val="32"/>
        </w:rPr>
        <w:t>ตำบลคอน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ฉ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อำเภอแวงใหญ่  จังหวัดขอนแก่น  ประจำ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๕๓  ถึง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๖  เสร็จแล้ว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ะนั้น  ให้เจ้าของที่ดินนำเงินภาษีบำรุงท้องที่ตามจำนวนท้ายประกาศนี้ไปชำระภาษีบำรุงท้องที่ต่อพนักงานเจ้าหน้าที่   ณ  ที่ทำการองค์การบริหารส่วนตำบลคอนฉิม  ภายในเดือน  มกราคม – เมษายน  ในวันและเวลาราชการ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พ้นกำหนดชำระค่าภาษีบำรุงท้องที่ดังกล่าว  จะต้องเสียเงินเพิ่มร้อยละ  ๒ ต่อเดือน  ของจำนวนเงินที่ต้องเสียภาษีตามมาตรา  ๔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 และ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๒๙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 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๑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มกราคม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๕๖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43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างกุสุมา  ศิรินันทวิทยา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b/>
      <w:bCs/>
      <w:kern w:val="2"/>
      <w:sz w:val="36"/>
      <w:szCs w:val="36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9:00Z</dcterms:created>
  <dc:creator>user</dc:creator>
  <dc:description/>
  <cp:keywords/>
  <dc:language>en-US</dc:language>
  <cp:lastModifiedBy>User</cp:lastModifiedBy>
  <cp:lastPrinted>2013-01-18T13:37:00Z</cp:lastPrinted>
  <dcterms:modified xsi:type="dcterms:W3CDTF">2014-07-04T10:29:00Z</dcterms:modified>
  <cp:revision>2</cp:revision>
  <dc:subject/>
  <dc:title>              </dc:title>
</cp:coreProperties>
</file>