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>โครงการจัดทำแผนที่ภาษีและทะเบียนทรัพย์สิ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>องค์การบริหารส่วนตำบลคอนฉิม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eastAsia="Times New Roman" w:cs="TH Niramit AS"/>
          <w:b/>
          <w:b/>
          <w:bCs/>
          <w:sz w:val="36"/>
          <w:sz w:val="36"/>
          <w:szCs w:val="36"/>
        </w:rPr>
        <w:t>อำเภอแวงใหญ่  จังหวัดขอนแก่น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08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โครงการจัดทำแผนที่ภาษีและทะเบียนทรัพย์สิน องค์การบริหารส่วนตำบลคอนฉิม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งค์การบริหารส่วนตำบลคอนฉิม ได้วางเป้าหมายสำคัญในการที่จะพัฒนาท้องถิ่นให้มีความเจริญก้าวหน้า แต่เนื่องจากมีปัญหาทางด้านรายได้ที่มีไม่เพียงพอกับค่าใช้จ่ายในการจัดทำโครงการพัฒนาต่างๆ การพัฒนาท้องถิ่นยังไม่สามารถที่จะดำเนินการได้อย่างเต็มที่ตามที่วางเป้าหมายไว้ และการแก้ไขปัญหารายได้วิธีหนึ่งที่คิดว่าเหมาะสมที่สุดก็คือ การปรับปรุงประสิทธิภาพในการจัดเก็บรายได้อย่างครบถ้วนถูกต้อง ยุติธรรม และสะดวกรวดเร็วที่สุด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ารที่จะสามารถจัดเก็บภาษีต่างๆ ขององค์การบริหารส่วนตำบลคอนฉิมได้ครบถ้วนถูกต้อง ก็คือ การจัดทำแผนที่ภาษีและทะเบียนทรัพย์สิน ซึ่งเมื่อดำเนินการเสร็จเรียบร้อยตามโครงการแล้ว จะทำให้องค์การบริหารส่วนตำบลคอนฉิม มีข้อมูลรายละเอียดสำหรับใช้ในการจัดเก็บภาษี รวมทั้งค่าธรรมเนียม ใบอนุญาตต่างๆ ไว้อย่างสมบูรณ์ ทำให้องค์การบริหารส่วนตำบลคอนฉิม สามารถใช้เป็นเครื่องมือในการเร่งรัดติดตามจัดเก็บรายได้อย่างครบถ้วน ถูกต้องและเป็นธรรม แก่ผู้มีหน้าที่เสียภาษีอย่างแท้จริง ทำให้การจัดเก็บภาษีขององค์การบริหารส่วนตำบลคอนฉิม มีระบบข้อมูลที่แน่นอน และสามารถตรวจสอบได้โดยสะดวกรวดเร็ว ซึ่งการจัดทำแผนที่ภาษีและทะเบียนทรัพย์สินดังกล่าว เน้นความสอดคล้องกับแผนการพัฒนาเศรษฐกิจ และสังคมแห่งชาติ ฉบับที่ </w:t>
      </w:r>
      <w:r>
        <w:rPr>
          <w:rFonts w:eastAsia="Times New Roman" w:cs="TH Niramit AS" w:ascii="TH Niramit AS" w:hAnsi="TH Niramit AS"/>
          <w:sz w:val="32"/>
          <w:szCs w:val="32"/>
        </w:rPr>
        <w:t>9 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2545 –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2549)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ึ่งได้พยายามดำเนินการปรับปรุงการคลังท้องถิ่นเพื่อให้มีประสิทธิภาพในการจัดเก็บรายได้เสมอมา โดยการคัดเลือกใช้วิธี การจัดทำแผนที่ภาษีและทะเบียนทรัพย์สิน เป็นวิธีการสำคัญ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ฉะนั้น เพื่อเป็นการสนองนโยบายของรัฐบาล และเป็นการส่งเสริมความเจริญก้าวหน้าขององค์การบริหารส่วนตำบลคอนฉิม  จึงได้จัดทำ “โครงการจัดทำแผนที่ภาษีและทะเบียนทรัพย์สินขององค์การบริหารส่วนตำบลคอนฉิม”  ขึ้น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3.1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พื่อเป็นการเพิ่มรายได้ขององค์การบริหารส่วนตำบลคอนฉิม โดยสามารถจัดเก็บภาษีต่างๆ ได้อย่างครบถ้วนถูกต้อง เป็นธรรมและสะดวกรวดเร็ว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3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พื่อเป็นการรวบรวมข้อมูลขององค์การบริหารส่วนตำบลคอนฉิม ในด้านการคลังท้องถิ่น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พื่อประโยชน์ในการบริหารงานขององค์การบริหารส่วนตำบลคอนฉิม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3.4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พื่อให้การจัดเก็บภาษี มีระบบที่แน่นอนและสามารถตรวจสอบได้ โดยสะดวกและรวดเร็ว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องค์การบริหารส่วนตำบลคอนฉิม จะจัดทำแผนที่ภาษีและทะเบียนทรัพย์สินให้ครอบคลุมพื้นที่ทั้งหมดขององค์การบริหารส่วนตำบลคอนฉิม โดยตั้งเป้าหมายระยะเวลาการจัดทำ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ี เริ่มจัดทำภายในปีงบประมาณ  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2556 -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ะดำเนินการให้แล้วเสร็จครอบคลุมทุกพื้นที่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ระยะเวลาการดำเนินการจัดทำตามโครงการฯ เป็นเวลา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ี ภายหลังได้รับการอนุมัติโครงการ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spacing w:lineRule="auto" w:line="240" w:before="0" w:after="0"/>
        <w:ind w:firstLine="108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รายละเอียดโครงการและเสนอโครงการเพื่อขออนุมัติดำเนินการ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ิธีดำเนินการโดย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ิธีการตกลงราค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ภายใต้ขอบเขตและขั้นตอนการดำเนินการดังต่อไปนี้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2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ิธีดำเนินการและขั้นเตรียมการ ดำเนินการดังนี้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ำระวางที่ ระวางรูปถ่ายทางอากาศไปถ่ายสำเนาและปรับมาตราส่ว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เตรียมบุคคลากร พนักงานคัดลอกข้อมูล พนักงานเดินสำรวจภาคสนาม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เตรียมอุปกรณ์ที่จำเป็นในการดำเนินงา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สานงานกับหน่วยงานที่เกี่ยวข้อง เช่น สำนักงานที่ดิ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ชาสัมพันธ์การดำเนินการ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2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ั้นการจัดทำแผนที่แม่บทและคัดลอกข้อมูลที่ดิน ดำเนินการดังนี้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แผนที่เขต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คอนฉิม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แบ่งเขต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(Zone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ขตย่อย </w:t>
      </w:r>
      <w:r>
        <w:rPr>
          <w:rFonts w:eastAsia="Times New Roman" w:cs="TH Niramit AS" w:ascii="TH Niramit AS" w:hAnsi="TH Niramit AS"/>
          <w:sz w:val="32"/>
          <w:szCs w:val="32"/>
        </w:rPr>
        <w:t>(Block)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แผนที่ระวางทาบทับ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แผนที่แม่บท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อบรมพนักงานคัดลอกข้อมูลที่ดิ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คัดลอกข้อมูลที่ดิน ลงแบบสำรวจข้อมูลที่ดิ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7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อบรมพนักงานสำรวจภาคสนาม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2.3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ั้นตอนการสำรวจภาคสนาม ดำเนินการดังนี้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ำรวจข้อมูลภาคสนาม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รวจสอบข้อมูลภาคสนาม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6.2.4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ั้นตอนการจัดทำแผนที่ภาษีและทะเบียนทรัพย์สิ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แผนที่ภาษี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ทะเบียนทรัพย์สิน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ดทำทะเบียนคุมผู้ชำระภาษี</w:t>
      </w:r>
    </w:p>
    <w:p>
      <w:pPr>
        <w:pStyle w:val="Normal"/>
        <w:spacing w:lineRule="auto" w:line="240" w:before="0" w:after="0"/>
        <w:ind w:left="1620" w:hanging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ำข้อมูลบันทึกลงในเครื่องคอมพิวเตอร์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ab/>
        <w:t xml:space="preserve">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ในปีงบประมาณ  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2556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ดำเนินการในพื้นที่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ำบลคอนฉิม ซึ่งมีพื้นที่ประมาณ  </w:t>
      </w:r>
      <w:r>
        <w:rPr>
          <w:rFonts w:eastAsia="Times New Roman" w:cs="TH Niramit AS" w:ascii="TH Niramit AS" w:hAnsi="TH Niramit AS"/>
          <w:sz w:val="32"/>
          <w:szCs w:val="32"/>
        </w:rPr>
        <w:t>4</w:t>
      </w:r>
      <w:r>
        <w:rPr>
          <w:rFonts w:eastAsia="Times New Roman" w:cs="TH Niramit AS" w:ascii="TH Niramit AS" w:hAnsi="TH Niramit AS"/>
          <w:sz w:val="32"/>
          <w:szCs w:val="32"/>
        </w:rPr>
        <w:t>4.20</w:t>
      </w:r>
      <w:bookmarkStart w:id="0" w:name="_GoBack"/>
      <w:bookmarkEnd w:id="0"/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งบประมาณในการจ้างเหมาดำเนินการให้แล้วเสร็จ  พร้อมอุปกรณ์ ใช้งาน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ตามรายละเอียดข้อ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โดยแยกงบประมาณปีละ </w:t>
      </w:r>
      <w:r>
        <w:rPr>
          <w:rFonts w:eastAsia="Times New Roman" w:cs="TH Niramit AS" w:ascii="TH Niramit AS" w:hAnsi="TH Niramit AS"/>
          <w:sz w:val="32"/>
          <w:szCs w:val="32"/>
        </w:rPr>
        <w:t>100</w:t>
      </w:r>
      <w:r>
        <w:rPr>
          <w:rFonts w:eastAsia="Times New Roman" w:cs="TH Niramit AS" w:ascii="TH Niramit AS" w:hAnsi="TH Niramit AS"/>
          <w:sz w:val="32"/>
          <w:szCs w:val="32"/>
        </w:rPr>
        <w:t xml:space="preserve">,000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ส่วนการคลัง องค์การบริหารส่วนตำบลคอนฉิม เป็นผู้รับผิดชอบโครงการ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เมื่อจัดทำแผนที่ภาษีและทะเบียนทรัพย์สินเรียบร้อยแล้ว จะทำให้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10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งค์การบริหารส่วนตำบลคอนฉิม   มีรายได้เพิ่มขึ้น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10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งค์การบริหารส่วนตำบลคอนฉิม   มีข้อมูลทางด้านการคลังท้องถิ่นอย่างครบถ้วนและถูกต้อง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10.3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งค์การบริหารส่วนตำบลคอนฉิม  สามารถบริหารงานได้อย่างมีประสิทธิภาพ</w:t>
      </w:r>
    </w:p>
    <w:p>
      <w:pPr>
        <w:pStyle w:val="Normal"/>
        <w:spacing w:lineRule="auto" w:line="240" w:before="0" w:after="0"/>
        <w:ind w:firstLine="108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10.4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งค์การบริหารส่วนตำบลคอนฉิม  มีระบบจัดเก็บภาษีที่แน่นอน ถูกต้องและเป็นธรรม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11.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งจิตติมา      สืบสุนทร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หัวหน้าส่วนการคลัง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12.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งกุสุมา     ศิรินันทวิทยา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13.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ความเห็นของผู้อนุมัติโครงการ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สมบัติ       ชำกุล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object w:dxaOrig="403" w:dyaOrig="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012456580" r:id="rId2"/>
        </w:objec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>คำสั่งองค์การบริหารส่วนตำบลคอนฉิ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ที่ </w:t>
      </w:r>
      <w:r>
        <w:rPr>
          <w:rFonts w:eastAsia="Cordia New" w:cs="TH Niramit AS" w:ascii="TH Niramit AS" w:hAnsi="TH Niramit AS"/>
          <w:sz w:val="32"/>
          <w:szCs w:val="32"/>
        </w:rPr>
        <w:t>123/2556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>เรื่อง   แต่งตั้งเจ้าหน้าที่ดำเนินการจัดทำแผนที่ภาษีและทะเบียนทรัพย์สิ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ในเขตองค์การบริหารส่วนตำบลคอนฉิม  อำเภอแวงใหญ่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>……………………………………………</w:t>
      </w:r>
      <w:r>
        <w:rPr>
          <w:rFonts w:eastAsia="Cordia New"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ด้วยองค์การบริหารส่วนตำบลคอนฉิม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จะดำเนินการตามโครงการจัดทำแผนที่ภาษีและทะเบียนทรัพย์สินในเขตองค์การบริหารส่วนตำบลคอนฉิม  โดยมีวัตถุประสงค์เพื่อจะนำแผนที่ภาษีและทะเบียนทรัพย์สินมาใช้เป็นเครื่องมือในการปรับปรุงประสิทธิภาพการจัดเก็บรายได้ขององค์การบริหารส่วนตำบลคอนฉิ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ฉะนั้น เพื่อให้การดำเนินการจัดทำแผนที่ภาษีและทะเบียนทรัพย์สินขององค์การบริหารส่วนตำบลคอนฉิมเป็นไปด้วยความเรียบร้อย จึงแต่งตั้งบุคคลต่อไปนี้เป็นเจ้าหน้าที่ดำเนินการ คือ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u w:val="single"/>
        </w:rPr>
        <w:t>ขั้นเตรียมการ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1.1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กุสุมา  ศิรินันทวิทยา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ลัดองค์การบริหารส่วนตำบล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หัวหน้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1.2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ปริญญา  เนื่องโนรา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1.3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จิตตมา  สืบสุนทร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การคลัง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1.4 </w:t>
      </w: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อัญชลี  ลาดลงเมือง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พนักงา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เงินและบัญชี</w:t>
      </w: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1.5 </w:t>
      </w: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หฤทัย  เทือกเพีย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ผู้ช่วยช่าง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มีหน้าที่จัดทำและเสนอโครงการจัดทำแผนที่ภาษีและทะเบียนทรัพย์สิน เพื่อขออนุมัติดำเนินการและแจ้งให้กรมการปกครองทราบ จัดทำคำสั่งแต่งตั้งเจ้าหน้าที่ผู้ปฏิบัติงานประจำฝ่ายต่างๆ  และแบ่งหน้าที่ความรับผิดชอบให้ชัดเจน ประชุมชี้แจง และประชาสัมพันธ์การดำเนินงาน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u w:val="single"/>
        </w:rPr>
        <w:t>ขั้นการทำแผนที่แม่บทและการคัดลอกข้อมูล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2.1 </w:t>
      </w: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ปริญญา  เนื่องโนรา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หัวหน้า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2.2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จิตตมา  สืบสุนท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ร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การคลัง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2.3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หฤทัย  เทือกเพีย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ผู้ช่วยช่าง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2.4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อัญชลี  ลาดลงเมือง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พนักงา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เงินและบัญชี</w:t>
      </w: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มีหน้าที่จัดทำแผนที่เขตปกครอง  แบ่งเขต </w:t>
      </w:r>
      <w:r>
        <w:rPr>
          <w:rFonts w:eastAsia="Cordia New" w:cs="TH Niramit AS" w:ascii="TH Niramit AS" w:hAnsi="TH Niramit AS"/>
          <w:sz w:val="32"/>
          <w:szCs w:val="32"/>
        </w:rPr>
        <w:t xml:space="preserve">(ZONE)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เขตย่อย  </w:t>
      </w:r>
      <w:r>
        <w:rPr>
          <w:rFonts w:eastAsia="Cordia New" w:cs="TH Niramit AS" w:ascii="TH Niramit AS" w:hAnsi="TH Niramit AS"/>
          <w:sz w:val="32"/>
          <w:szCs w:val="32"/>
        </w:rPr>
        <w:t xml:space="preserve">(BLOCK)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จัดทำแผนที่ระวางทาบทับ  จัดทำแผนที่แม่บท  คัดลอกข้อมูลที่ดิน  และจัดอบรมพนักงานสำรวจภาคสนาม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ab/>
        <w:t xml:space="preserve">3.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u w:val="single"/>
        </w:rPr>
        <w:t>ขั้นการสำรวจภาคสนาม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1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กุสุมา  ศิรินันทวิทยา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ลัดองค์การบริหารส่วนตำบล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หัวหน้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2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ปริญญา  เนื่องโนรา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3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จิตติมา  สืบสุนทร  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การคลัง</w:t>
      </w: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4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อัญชลี  ลาดลงเมือง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พนักงานการเงินฯ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5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หฤทัย  เทือกเพีย    นายช่าง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firstLine="66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3.6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เบญจมาส  ตะบูรณ์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จนท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ิเคราะห์นโยบายและแผน 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 xml:space="preserve">  </w:t>
        <w:tab/>
        <w:t xml:space="preserve">   3.</w:t>
      </w:r>
      <w:r>
        <w:rPr>
          <w:rFonts w:eastAsia="Cordia New"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วันเพ็ญ  คำแก่นแก้ว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ักวิชาการเงินและบัญชี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8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พัชรินทร์  สมองาม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พนักงานการเงินและบัญ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ี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3.</w:t>
      </w:r>
      <w:r>
        <w:rPr>
          <w:rFonts w:eastAsia="Cordia New" w:cs="TH Niramit AS" w:ascii="TH Niramit AS" w:hAnsi="TH Niramit AS"/>
          <w:sz w:val="32"/>
          <w:szCs w:val="32"/>
        </w:rPr>
        <w:t>9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ทิพเนตร  เพิ่มคารมย์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ผู้ช่วยเจ้าหน้าจัดเก็บรายได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้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eastAsia="Cordia New" w:cs="TH Niramit AS" w:ascii="TH Niramit AS" w:hAnsi="TH Niramit AS"/>
          <w:sz w:val="32"/>
          <w:szCs w:val="32"/>
        </w:rPr>
        <w:t>4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eastAsia="Cordia New" w:cs="TH Niramit AS" w:ascii="TH Niramit AS" w:hAnsi="TH Niramit AS"/>
          <w:sz w:val="32"/>
          <w:szCs w:val="32"/>
        </w:rPr>
        <w:t>0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สุพัตร  สาลี      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ผู้ช่วยเจ้าหน้าที่การเงินฯ 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>มีหน้าที่ดำเนินการสำรวจภาคสนาม และตรวจสอบข้อมูลภาคสนาม</w:t>
      </w:r>
    </w:p>
    <w:p>
      <w:pPr>
        <w:pStyle w:val="Normal"/>
        <w:spacing w:lineRule="auto" w:line="240" w:before="240" w:after="0"/>
        <w:ind w:left="720" w:firstLine="72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u w:val="single"/>
        </w:rPr>
        <w:t>ขั้นการจัดทำแผนที่ภาษี และทะเบียนทรัพย์สิ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1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กุสุมา  ศิรินันทวิทยา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หัวหน้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2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ยปริญญา  เนื่องโนราช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3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จิตตมา  สืบสุนทร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การคลัง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4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อัญชลี  ลาดลงเมือง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Cordi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พนักงานการเงิ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และบัญชี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firstLine="66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Cordia New" w:cs="TH Niramit AS" w:ascii="TH Niramit AS" w:hAnsi="TH Niramit AS"/>
          <w:sz w:val="32"/>
          <w:szCs w:val="32"/>
        </w:rPr>
        <w:t xml:space="preserve">4.5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เบญจมาส  ตะบูรณ์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จนท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ิเคราะห์นโยบายและแผน 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 xml:space="preserve">  </w:t>
        <w:tab/>
        <w:t xml:space="preserve">   4.6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สาววันเพ็ญ  คำแก่นแก้ว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ักวิชาการเงินและบัญชี        เป็นเจ้าหน้าที่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7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พัชรินทร์  สมองาม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พนักงานการเงินและบัญ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ี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8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สาวทิพเนตร  เพิ่มคารมย์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ผู้ช่วยเจ้าหน้าจัดเก็บรายได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้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4.9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สุพัตร  สาลี   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ผู้ช่วยเจ้าหน้าที่การเงินฯ           เป็นเจ้าหน้า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มีหน้าที่จัดทำแผนที่ภาษี  จัดทำทะเบียนทรัพย์สิ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จัดทำทะเบียนคุมผู้ชำระภาษีจากแผนที่แม่บทและข้อมูลภาคสนาม  ซึ่งได้เดินสำรวจภาคสนามและตรวจสอบมาแล้ว</w:t>
      </w:r>
    </w:p>
    <w:p>
      <w:pPr>
        <w:pStyle w:val="Normal"/>
        <w:spacing w:lineRule="auto" w:line="240" w:before="240" w:after="0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eastAsia="Cordi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>5.</w:t>
      </w:r>
      <w:r>
        <w:rPr>
          <w:rFonts w:eastAsia="Cordia New"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u w:val="single"/>
        </w:rPr>
        <w:t>ขั้นการปรับข้อมูลแผนที่ภาษีและทะเบียนทรัพย์สินตรวจสอบผลการดำเนินการจัดเก็บเอกสารข้อมูล  และรายงานผล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1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กุสุมา  ศิรินันทวิทยา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ลัดองค์การบริหารส่วนตำบล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หัวหน้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2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ปริญญา  เนื่องโนราช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โยธา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3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จิตติมา  สืบสุนทร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ส่วนการคลัง</w:t>
      </w: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ผู้ช่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4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อัญชลี  ลาดลงเมือง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</w:t>
      </w:r>
      <w:r>
        <w:rPr>
          <w:rFonts w:eastAsia="Cordi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เจ้าพนักงานการเงินฯ     </w:t>
      </w:r>
      <w:r>
        <w:rPr>
          <w:rFonts w:eastAsia="Cordia New" w:cs="TH Niramit AS" w:ascii="TH Niramit AS" w:hAnsi="TH Niramit AS"/>
          <w:sz w:val="32"/>
          <w:szCs w:val="32"/>
        </w:rPr>
        <w:tab/>
        <w:t xml:space="preserve">     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780" w:firstLine="66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Cordia New" w:cs="TH Niramit AS" w:ascii="TH Niramit AS" w:hAnsi="TH Niramit AS"/>
          <w:sz w:val="32"/>
          <w:szCs w:val="32"/>
        </w:rPr>
        <w:t xml:space="preserve">5.5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เบญจมาส  ตระบูรณ์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จนท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วิเคราะห์นโยบายและแผน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 xml:space="preserve">  </w:t>
        <w:tab/>
        <w:t xml:space="preserve">   5.6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วันเพ็ญ  คำแก่นแก้ว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ักวิชาการเงินและบัญชี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7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พัชรินทร์  สมองาม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จ้าพนักงานการเงินและบัญชี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ind w:left="60" w:hanging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8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งสาวหฤทัย  เทือกเพีย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ช่างโยธา                         เป็นเจ้าหน้าที่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 xml:space="preserve">   5.9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งสาวทิพเนตร  เพิ่มคารมย์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ผู้ช่วยเจ้าหน้าจัดเก็บรายได้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ป็นเจ้าหน้าที่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มีหน้าที่ดำเนินการปรับข้อมูลแผนที่ภาษีและทะเบียนทรัพย์สินให้เป็นปัจจุบัน  ตรวจสอบและจัดเก็บข้อมูล ดำเนินการตรวจสอบความสมบูรณ์ถูกต้องของข้อมูลแผนที่ภาษีและทะเบียนทรัพย์สินการจัดเก็บเอกสารแผนที่ภาษี ทะเบียนทรัพย์สิน แบบสำรวจข้อมูลภาคสนาม   รวมทั้งรายงานผลการสรุปผลการดำเนินการจัดทำแผนที่ภาษีและทะเบียนทรัพย์สินตั้งแต่เริ่มต้นโครงการจนแล้วเสร็จโครงการรายงานกรมการปกครองทราบ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ทั้งนี้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ขอให้ผู้ที่ได้รับการแต่งตั้งได้ปฏิบัติหน้าที่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ตามที่ได้รับมอบหมายตั้งแต่บัดนี้เป็นต้นไป หากมีปัญหาอุปสรรคขัดข้องประการใด ขอให้รีบรายงานให้นายกองค์การบริหารส่วนตำบลคอนฉิ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>ทราบ  เพื่อจะได้พิจารณาดำเนินการหาทางแก้ไขต่อไป</w:t>
      </w:r>
    </w:p>
    <w:p>
      <w:pPr>
        <w:pStyle w:val="Normal"/>
        <w:spacing w:lineRule="auto" w:line="240" w:before="24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ั่ง  ณ วันที่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eastAsia="Cordia New"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ดือน  มีนาคม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พ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ศ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eastAsia="Cordia New" w:cs="TH Niramit AS" w:ascii="TH Niramit AS" w:hAnsi="TH Niramit AS"/>
          <w:sz w:val="32"/>
          <w:szCs w:val="32"/>
        </w:rPr>
        <w:t xml:space="preserve">  </w:t>
      </w:r>
      <w:r>
        <w:rPr>
          <w:rFonts w:eastAsia="Cordia New" w:cs="TH Niramit AS" w:ascii="TH Niramit AS" w:hAnsi="TH Niramit AS"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ab/>
        <w:t xml:space="preserve">    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ายสมบัติ  ชำกุล </w:t>
      </w:r>
      <w:r>
        <w:rPr>
          <w:rFonts w:eastAsia="Cordia New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vanish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ab/>
        <w:tab/>
        <w:t xml:space="preserve">            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คอนฉิ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vanish/>
          <w:sz w:val="32"/>
          <w:szCs w:val="32"/>
        </w:rPr>
      </w:pPr>
      <w:r>
        <w:rPr>
          <w:rFonts w:eastAsia="Cordia New" w:cs="TH Niramit AS" w:ascii="TH Niramit AS" w:hAnsi="TH Niramit AS"/>
          <w:vanish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1:00Z</dcterms:created>
  <dc:creator>KKD Windows 7 V.3</dc:creator>
  <dc:description/>
  <dc:language>en-US</dc:language>
  <cp:lastModifiedBy>User</cp:lastModifiedBy>
  <cp:lastPrinted>2013-05-15T10:29:00Z</cp:lastPrinted>
  <dcterms:modified xsi:type="dcterms:W3CDTF">2015-01-11T19:31:00Z</dcterms:modified>
  <cp:revision>2</cp:revision>
  <dc:subject/>
  <dc:title/>
</cp:coreProperties>
</file>