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8305" cy="481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4" t="14375" r="21517" b="5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5250" cy="26835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44" t="32848" r="20391" b="2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3645" cy="1054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9" t="22454" r="28113" b="6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1335" cy="4225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483" t="12661" r="23047" b="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4030" cy="4749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85" t="17003" r="19234" b="9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6810" cy="42691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349" t="24201" r="19234" b="6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2405" cy="2477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367" t="10398" r="18664" b="44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7100" cy="4363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785" t="10175" r="20223" b="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50:00Z</dcterms:created>
  <dc:creator>WIn_7</dc:creator>
  <dc:description/>
  <dc:language>en-US</dc:language>
  <cp:lastModifiedBy>WIn_7</cp:lastModifiedBy>
  <dcterms:modified xsi:type="dcterms:W3CDTF">2015-07-09T07:50:00Z</dcterms:modified>
  <cp:revision>1</cp:revision>
  <dc:subject/>
  <dc:title/>
</cp:coreProperties>
</file>