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0" distT="231775" distB="223520" distL="369570" distR="358140" simplePos="0" locked="0" layoutInCell="0" allowOverlap="1" relativeHeight="2">
            <wp:simplePos x="0" y="0"/>
            <wp:positionH relativeFrom="page">
              <wp:posOffset>2232025</wp:posOffset>
            </wp:positionH>
            <wp:positionV relativeFrom="page">
              <wp:posOffset>41275</wp:posOffset>
            </wp:positionV>
            <wp:extent cx="1659255" cy="173545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120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ติดตามและประเมินผลแผนพัฒ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้องถิ่นองค์การบริหารส่ว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อนฉิม</w:t>
      </w:r>
    </w:p>
    <w:p>
      <w:pPr>
        <w:pStyle w:val="Style2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งบประมาณ 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b/>
          <w:bCs/>
          <w:sz w:val="40"/>
          <w:szCs w:val="40"/>
        </w:rPr>
        <w:t>6</w:t>
      </w:r>
      <w:r>
        <w:rPr>
          <w:rFonts w:cs="TH SarabunIT๙" w:ascii="TH SarabunIT๙" w:hAnsi="TH SarabunIT๙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คอนฉิ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ปีงบประมาณ 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๖</w:t>
      </w:r>
      <w:r>
        <w:rPr>
          <w:rFonts w:cs="TH SarabunIT๙" w:ascii="TH SarabunIT๙" w:hAnsi="TH SarabunIT๙"/>
          <w:b/>
          <w:bCs/>
          <w:sz w:val="40"/>
          <w:szCs w:val="40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ณะกรรมการติดตามและประเมิน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พัฒนา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คอนฉิ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ำเภอแวงใหญ่      จังหวัด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ทร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โทรสาร </w:t>
      </w:r>
      <w:r>
        <w:rPr>
          <w:rFonts w:cs="TH SarabunIT๙" w:ascii="TH SarabunIT๙" w:hAnsi="TH SarabunIT๙"/>
          <w:b/>
          <w:bCs/>
          <w:sz w:val="40"/>
          <w:szCs w:val="40"/>
        </w:rPr>
        <w:t>0-4300-0644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 ได้กำหนดให้คณะกรรมการติดตามและประเมินผลแผนพัฒนาท้องถิ่น ดำเนินการติดตามและประเมินผลการนำแผนพัฒนาท้องถิ่นไปสู่การปฏิบัติ โดยกำหนดแนวทาง วิธีการ ในการติดตามและประเมินต่อผู้บริหารท้องถิ่นเพื่อให้ผู้บริหารท้องถิ่นเสนอต่อสภาท้องถิ่น  คณะกรรมการพัฒนาท้องถิ่น และประกาศผลการติดตามและประเมินผลแผนพัฒนาให้ประชาชนในท้องถิ่นทราบโดยทั่วกันอย่างน้อยปีละหนึ่งคร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องค์การบริหารส่วนตำบลคอนฉิม  ประกอบด้วยสมาชิกสภา ผู้แทนประชาคม ผู้แทนหน่วยงานที่เกี่ยวข้อง หัวหน้าส่วนการบริหาร 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ทรงคุณวุฒิ ซึ่งได้รับการคัดเลือกและแต่งตั้งตามระเบียบฯ ได้ดำเนินการติดตามและประเมินผลการนำแผนพัฒนาองค์การบริหารส่วนตำบลไปสู่การปฏิบัติ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4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จัดทำรายงานฉบับนี้ขึ้นมา เพื่อให้ผู้บริหารองค์การบริหารส่วนตำบลและผู้ที่เกี่ยวข้องได้ทราบถึงประสิทธิผลของการนำนโยบายไปสู่การปฏิบัติและการให้ความสำคัญการพัฒนาและประสิทธิภาพในการกำหนดแผนพัฒนาองค์การบริหารส่วนตำบล  อีกทั้งเป็นเครื่องมือที่ใช้กำหนดทิศทางการพัฒนาองค์การบริหารส่วนตำบล ให้สามารถดำเนินการได้บรรลุเป้าหมายและมีประสิทธิภาพเกิดประโยชน์สูงสุดต่อประชาชนและ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อนฉ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่างยั่งยืนตลอด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ติดตามและประเมินผลแผนพัฒนาองค์การบริหารส่วนตำบลคอนฉิ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ประเมินผลการดำเนินงานตามแผนพัฒน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ช่วยกำกับการทำแผนยุทธศาสตร์ของท้องถิ่นโดยตน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ประเมินตนเองในการจัดทำแผนยุทธศาสตร์ขององค์กรปกครองส่วนท้องถิ่น  โดยจะทำการประเมินและรายงานทุกๆครั้งหลังจากที่องค์กรปกครองส่วนท้องถิ่นได้ประกาศใช้แผนยุทธศาสตร์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องค์กรปกครองส่วนท้องถิ่น  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อนฉิม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94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5"/>
        <w:gridCol w:w="1276"/>
        <w:gridCol w:w="1143"/>
      </w:tblGrid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ดำเนินการ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ารดำเนินการ</w:t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ะกรรมการ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อย่างต่อเนื่องสม่ำเสม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ณะกรรมการพัฒนาและประชาคมท้องถิ่นพิจารณาร่างแผนยุทธศาสตร์ การ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ทำแผนการพัฒน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วิเคราะห์ศักยภาพของท้องถิ่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WOT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สถานภาพการพัฒน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ิสัยทัศน์และภารกิจหลักของการพัฒนาท้องถิ่นที่สอดคล้องกับศักยภาพของ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ิสัยทัศน์และภารกิจหลักของการพัฒนาท้องถิ่นที่สอดคล้องกับยุทธศาสตร์จังห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จุดมุ่งหมายเพื่อพัฒนาที่สอดคล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เป้าหมายการพัฒน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อนุมัติและประกาศใช้แผนยุทธศาสต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ทำบัญชีกลุ่มโครงการในแผนยุทธศาสตร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รูปแบบการประเมินผลแผนยุทธศาสต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ทบทวนแผนยุทธศาสตร์หรือไม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ติดตามประเมินผลการดำเนินงาน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ติดตามตนเอง  โดยมีวัตถุประสงค์เพื่อติดตามผลการดำเนินงานตามแผนยุทธศาสตร์ขององค์กรปกครองส่วนท้องถิ่น  ภายใต้แผนพัฒนาท้องถิ่นสี่ปี  โดยมีกำหนดระยะเวลาในการติดตามและรายงานผลการดำเนินงานอย่างน้อยปีละหนึ่งครั้งภายในเดือนธันวาคมของทุก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อนฉิม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ตามแผนพัฒนาท้องถิ่น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4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850"/>
        <w:gridCol w:w="709"/>
        <w:gridCol w:w="709"/>
        <w:gridCol w:w="708"/>
        <w:gridCol w:w="851"/>
        <w:gridCol w:w="567"/>
        <w:gridCol w:w="709"/>
        <w:gridCol w:w="708"/>
        <w:gridCol w:w="709"/>
        <w:gridCol w:w="851"/>
        <w:gridCol w:w="85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อยู่ในระหว่างดำเนินกา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ยังไม่ได้ดำเนินกา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ยกเลิ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ีการเพิ่มเติ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ั้งหมด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้อยล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พัฒนาคนและสังคมที่มีคุณภา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.7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พัฒนาเมืองและชุมชนน่าอยู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.1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พัฒนาเศรษฐกิจในระดับ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จัดการทรัพยากรธรร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ติและสิ่งแวดล้อ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พัฒนาระบบบริหารจัดการภาครั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06</w:t>
            </w:r>
          </w:p>
        </w:tc>
      </w:tr>
      <w:tr>
        <w:trPr>
          <w:trHeight w:val="7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00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00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00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บิกจ่ายงบประมาณ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tbl>
      <w:tblPr>
        <w:tblW w:w="10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841"/>
        <w:gridCol w:w="1004"/>
        <w:gridCol w:w="1478"/>
        <w:gridCol w:w="1001"/>
        <w:gridCol w:w="1534"/>
        <w:gridCol w:w="1001"/>
      </w:tblGrid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กติ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สะสม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พัฒนาคนและสังคมที่มีคุณภาพ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469,403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.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พัฒนาเมืองและชุมชนน่าอยู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62,185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6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พัฒนาเศรษฐกิจในระดับชุมช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จัดการทรัพยากรธรร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ติและสิ่งแวดล้อ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พัฒนาระบบบริหารจัดการภาครั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,831,588.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ตามโครงการที่ได้รับเงินอุดหนุนเฉพาะ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ได้รับเงินอุดหนุนเฉพาะกิจประจำปี 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440"/>
        <w:gridCol w:w="1440"/>
        <w:gridCol w:w="1440"/>
        <w:gridCol w:w="1332"/>
      </w:tblGrid>
      <w:tr>
        <w:trPr>
          <w:trHeight w:val="51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เสร็จแล้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ในระหว่าง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ไมได้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ได้รั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ไป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/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ตนเอง  โดยมีวัตถุประสงค์เพื่อใช้ประเมินผลการดำเนินงานขององค์กรปกคร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ยุทธศาสตร์ที่กำหนดไว้ และมีกำหนดระยะเวลาในการรายงานปีละ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  หลังจากสิ้นสุดงบประมา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คอนฉิม 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ที่รา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และโครงการในปี  </w:t>
      </w:r>
      <w:r>
        <w:rPr>
          <w:rFonts w:cs="TH SarabunIT๙" w:ascii="TH SarabunIT๙" w:hAnsi="TH SarabunIT๙"/>
          <w:b/>
          <w:bCs/>
          <w:sz w:val="32"/>
          <w:szCs w:val="32"/>
        </w:rPr>
        <w:t>....2564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และจำนวนโครงการที่ปรากฏอยู่ในแผน  และจำนวนโครงการที่ได้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2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332"/>
        <w:gridCol w:w="1620"/>
        <w:gridCol w:w="1661"/>
      </w:tblGrid>
      <w:tr>
        <w:trPr>
          <w:trHeight w:val="567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</w:tr>
      <w:tr>
        <w:trPr/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ี่ปรากฏอยู่ในแผ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ปฏิบัต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พัฒนาคนและสังคมที่มีคุณภาพ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.3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พัฒนาเมืองและชุมชนน่าอยู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.4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พัฒนาเศรษฐกิจในระดับชุมชน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จัดการทรัพยากรธรรมชาติและสิ่งแวดล้อ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พัฒนาระบบบริหารจัดการภาครั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.51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ดำเนินงานประจำ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คนและสังคมที่มีคุณภาพ    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>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/>
        <w:t xml:space="preserve">  </w:t>
      </w:r>
      <w:r>
        <w:rPr/>
        <w:t>โครงการ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31"/>
        <w:gridCol w:w="1841"/>
        <w:gridCol w:w="1841"/>
        <w:gridCol w:w="169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ตามข้อบัญญัต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คงเหลือ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งานวันเด็กแห่งชาต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แข่งขันกีฬาศูนย์พัฒนาเด็กเล็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กิจกรรมการเรียนรู้นอกสถานที่ศูนย์พัฒนาเด็กเล็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ในการจัดงานวันสำคัญเกี่ยวกับชาติ ศาสนา และพระมหากษัตริย์ ของศูนย์พัฒนาเด็กเล็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ในการพัฒนาผู้ประกอบวิชาชีพครูที่สังกัดศูนย์พัฒนาเด็กเล็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สำหรับสนับสนุนค่าใช้จ่ายในการจัดการศึกษาสำหรับศูนย์พัฒนาเด็กเล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กิจกรรมพัฒนาผู้เรียน สำหรับเด็กปฐมว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-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57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06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งินอุดหนุนสำหรับสนับสนุนค่าใช้จ่ายในการจัดการศึกษาสำหรับศูนย์พัฒนาเด็กเล็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่าเครื่องแบบนักเรียน สำหรับเด็กปฐมวัย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(3-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,7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525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75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สำหรับสนับสนุนค่าใช้จ่ายในการจัดการศึกษาสำหรับศูนย์พัฒนาเด็กเล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หนังสือเรียน สำหรับเด็กปฐมว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-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8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495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05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สำหรับสนับสนุนค่าใช้จ่ายในการจัดการศึกษาสำหรับศูนย์พัฒนาเด็กเล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อุปกรณ์การเรียน สำหรับเด็กปฐมว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-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8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495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05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อาหารกลางวั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72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07,22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4,78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ตามข้อบัญญัต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คงเหลือ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ลดอุบัติเหตุผลทางถนนช่วงเทศกาลสงกรานต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ลดอุบัติเหตุผลทางถนนช่วงเทศก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ใหม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0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ควบโรคไข้เลือดออ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,0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00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ควบคุมโรคพิษสุนัขบ้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ฝ้าระวังป้องกันและควบคุมโรคติดเชื้อไวรั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โร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19 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OVID 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657.00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3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ช่วยเหลือประชาช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7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ิ่มศักยภาพสตรีตำบลคอนฉิ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นุรักษ์ทรัพยากรธรรมชาติและสิ่งแวดล้อ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ค่าใช้จ่ายในการจัดงานรัฐพิธ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สำคั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ิจกรรมวันผู้สูงอายุและวันครอบครั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ฉลิมพระเกียรติอันเนื่องมาจากพระราชดำร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Cs w:val="32"/>
              </w:rPr>
              <w:t>โครงการฝึกอบรมและศึกษาดูงานเพื่อพัฒนาศักยภาพผู้นำ</w:t>
            </w:r>
            <w:r>
              <w:rPr>
                <w:rFonts w:ascii="TH SarabunIT๙" w:hAnsi="TH SarabunIT๙" w:eastAsia="Calibri" w:cs="TH SarabunIT๙"/>
                <w:szCs w:val="32"/>
              </w:rPr>
              <w:t>ตำบล</w:t>
            </w:r>
            <w:r>
              <w:rPr>
                <w:rFonts w:ascii="TH SarabunIT๙" w:hAnsi="TH SarabunIT๙" w:eastAsia="Calibri" w:cs="TH SarabunIT๙"/>
                <w:szCs w:val="32"/>
              </w:rPr>
              <w:t>คอนฉิ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9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ตามข้อบัญญัต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คงเหลือ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และศึกษาดูงานเพื่อพัฒนาศักยภาพผู้สูงอายุตำบลคอนฉิ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9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ำรองจ่า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83,7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0,787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1,784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กพ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129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ของเหล่ากาชาดจังหวัดขอนแก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ศูนย์ปฏิบัติการร่วมในการช่วยเหลือประชาชนขององค์กรปกครองส่วนท้องถิ่น อำเภอแวงใหญ่จังหวัดขอนแก่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แก้ไขปัญหายาเสพติดในพื้นที่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แก้ไขปัญหายาเสพติดจังหวัดขอนแก่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>
          <w:trHeight w:val="10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ตำบลหน้าอยู่ หมู่บ้านน่ามอ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ดหนุนให้กับกลุ่มเกษตรพึ่งพาตัวเอ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เพณีบุญกุ้มข้าวใหญ่ ไหว้พระธาตุเจดีย์ ของ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วงใหญ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รำบวงสรวงสิ่งศักดิ์สิทธิ์ศาลหลักเมื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ำงานไห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,850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 บำรุงรักษา จารีตประเพณี กิจกรรมวันเข้าพรรษา และวันอาสาฬหบูช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,42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8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 บำรุงรักษา จารีตประเพณี กิจกรรมวันออกพรรษ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ตามข้อบัญญัต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คงเหลือ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บำรุงรั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ฒนธรรมจารีตประเพณี กิจกรรมบุญคุณลาน สู่ขวัญข้าวชาวอีสา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ำรุงรักษา วัฒนธรรมจารีตประเพณี กิจกรรมบุญเดือนห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 บำรุงรักษา วัฒนธรรมอันดีงามของท้องถิ่น กิจกรรมสรภัญญ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 บำรุงรักษา จารีตประเพณี กิจกรรมวันออกพรรษ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นับสนุนเบี้ยยังชีพผู้พิการ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25,6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45,6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0,000.00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เบี้ยยังชีพผู้สูงอาย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440,8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757,1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,5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7,2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่ายเบี้ยยังชีพผู้ป่วยเอดส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00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.00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มทบกองทุนประกันสังค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,592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,408.00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มทบกองทุนเงินทดแท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32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68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มทบกองทุนหลักประกันสุขภาพตำบลคอนฉิ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4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4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มทบกองทุนสวัสดิการชุมช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5,000.00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จัดการจราจ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0.00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และสนับสนุนการสร้างความปรองดองและสมานฉันท์ของคนในชาต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ทบทวน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อัคคีภัยในสถานศึกษ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ตามข้อบัญญัต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คงเหลือ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อาสาสมัครป้องกันไฟป่าตำบลคอนฉิ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0 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ะบบบริการแพทย์ฉุกเฉินตำบลคอนฉิ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5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850.00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ซักซ้อมแผนป้องกันภัยและเพิ่มศักยภาพ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ในการเลือกตั้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ศูนย์ปฏิบัติการยาเสพติดตำบลคอนฉิ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กีฬ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คุณธรรมจริยธรร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นุรักษ์ทรัพยากรธรรมชาติและสิ่งแวดล้อ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ุดหนุนโครงการตามพระราชดำริด้านสาธารณสุข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บ้า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,000.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,577,01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,785,107.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791,903.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92802455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เมืองและชุมชนน่าอยู่  จำนวน    </w:t>
      </w:r>
      <w:r>
        <w:rPr>
          <w:rFonts w:cs="TH SarabunIT๙" w:ascii="TH SarabunIT๙" w:hAnsi="TH SarabunIT๙"/>
          <w:b/>
          <w:bCs/>
          <w:sz w:val="32"/>
          <w:szCs w:val="32"/>
        </w:rPr>
        <w:t>3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31"/>
        <w:gridCol w:w="1768"/>
        <w:gridCol w:w="1689"/>
        <w:gridCol w:w="10"/>
        <w:gridCol w:w="161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ตามข้อบัญญัต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คงเหลือ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ภายในหมู่บ้าน บ้านโคกสว่า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ายบ้านโคกสว่า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ูนย์ข้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ตนฯ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5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5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ภายในหมู่บ้าน บ้านดอนโจ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,5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,5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ภายในหมู่บ้าน บ้านโนนสวรรค์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วัดสวรรค์บูรพ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,5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,5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ภายในหมู่บ้าน บ้านโนนใหญ่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รอบหมู่บ้านด้านทิศใต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9,5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9,5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ภายในหมู่บ้าน บ้านป่าแด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บ้านป่าแด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่าเยี่ย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,5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,5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คอนกรีตเสริมเหล็กภายในหมู่บ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โนนเก่าน้อ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สายดอนปู่ต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9,5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9,5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ขยายไหล่ทางคอนกรีตภายในหมู่บ้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คอนฉิม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บ้านคอนฉิมพัฒน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9,5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9,5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ซ่อมแซมผิวจราจรโดยการเทคอนกรีตทับหน้าผิวคอนกรีตเดิมบ้านดงบั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ทางเข้าหมู่บ้าน และสายสามแยกบ้านพ่อบุญ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แม่ปร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5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5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อนกรีตเสริมเหล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หมู่บ้าน บ้านโนนใหญ่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,0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0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นกรีตเสริมเหล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หมู่บ้าน บ้านดงบั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0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นกรีตเสริมเหล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หมู่บ้าน บ้านป่าแด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,5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นกรีตเสริมเหล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หมู่บ้าน บ้านโนนเก่าน้อ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ชดเชยสัญญาแบบปรับราคา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0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2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นกรีตเสริมเหล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หมู่บ้าน บ้านโนนใหญ่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,5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ตามข้อบัญญัต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คงเหลือ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นกรีตเสริมเหล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หมู่บ้าน บ้านดงบั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6,0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5,5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นกรีตเสริมเหล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หมู่บ้าน บ้านโนนใหญ่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ทิศตะวันตกรอบ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9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ออกแบบ และจ้างผู้ควบคุม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ซ่อมแซมผิวจราจรโดยการเทคอนกรีตทับหน้าผิวคอนกรีตเดิม บ้านดงบั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4,0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3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ซ่อมแซมผิวจราจรโดยการเทคอนกรีตทับหน้าผิวคอนกรีตเดิม บ้านดอนโจ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50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.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ำรุงรักษาและปรับปรุงที่ดินและสิ่งก่อสร้างค่าปรับปรุ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่อมแซมถนนดินภายในหมู่บ้าน บ้านโนนสวรรค์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9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่อมแซมถนนดินภายในหมู่บ้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ดอนโจ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,0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9,000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0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ภายในหมู่บ้าน บ้านคอนฉิม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9,5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ภายในหมู่บ้าน บ้านคอนฉิมพัฒน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8,5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ภายในหมู่บ้าน บ้านโคกสว่าง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ภายในหมู่บ้าน บ้านโนนเก่าน้อ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7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ภายในหมู่บ้าน บ้านโนนสวรรค์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รับปรุงถนนภายในหมู่บ้าน บ้านป่าแดง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ตามข้อบัญญัต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คงเหลือ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พื้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คารสำนักงานองค์การบริหารส่วนตำบลคอนฉิ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ขยายเขตระบบน้ำประปาส่วนภูมิภาค บ้านคอนฉิม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0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78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722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ขยายเขตระบบน้ำประปาส่วนภูมิภาค บ้านคอนฉิมพัฒน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9,907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ขยายเขตระบบจำหน่ายไฟฟ้าแรงต่ำบ้านคอนฉิม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ขยายเขตระบบจำหน่ายไฟฟ้าแรงต่ำบ้านดอนโจ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6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ขยายเขตระบบจำหน่ายไฟฟ้าแรงต่ำบ้านโนนเก่าน้อ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ขยายเขตระบบจำหน่ายไฟฟ้าแรงต่ำบ้านโนนสวรรค์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ขยายเขตระบบจำหน่ายไฟฟ้าแรงต่ำบ้านคอนฉิมพัฒน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0.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ขยายเขตติดตั้งไฟฟ้าสาธารณะภายในหมู่บ้านบ้านคอนฉิม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0.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652,000.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,624,185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7,815.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เศรษฐกิจในระดับชุม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47"/>
        <w:gridCol w:w="1701"/>
        <w:gridCol w:w="1559"/>
        <w:gridCol w:w="170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ตามข้อบัญญ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คงเหลือ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TextBody"/>
        <w:rPr>
          <w:rFonts w:ascii="TH SarabunIT๙" w:hAnsi="TH SarabunIT๙" w:eastAsia="Times New Roman" w:cs="TH SarabunIT๙"/>
          <w:b/>
          <w:b/>
          <w:bCs/>
          <w:color w:val="0000FF"/>
        </w:rPr>
      </w:pPr>
      <w:r>
        <w:rPr>
          <w:rFonts w:eastAsia="Times New Roman" w:cs="TH SarabunIT๙" w:ascii="TH SarabunIT๙" w:hAnsi="TH SarabunIT๙"/>
          <w:b/>
          <w:bCs/>
          <w:color w:val="0000FF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การทรัพยากรธรรมชาติและสิ่งแวดล้อม      จำนวน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/>
        <w:t xml:space="preserve">  </w:t>
      </w:r>
      <w:r>
        <w:rPr/>
        <w:t xml:space="preserve">โครงการ    </w:t>
      </w:r>
    </w:p>
    <w:tbl>
      <w:tblPr>
        <w:tblW w:w="105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9"/>
        <w:gridCol w:w="1560"/>
        <w:gridCol w:w="1772"/>
        <w:gridCol w:w="1647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ตามข้อบัญญัต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คงเหลือ</w:t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ศูนย์บริการและถ่ายทอดเทคโนโลยีการเกษตรประจำตำบลคอนฉ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0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,000.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ระบบบริหารจัด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รั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จำนวน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84"/>
        <w:gridCol w:w="1552"/>
        <w:gridCol w:w="1870"/>
        <w:gridCol w:w="170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ตามข้อบัญญัต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คงเหลือ</w:t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1" w:name="_Hlk408401576"/>
            <w:bookmarkStart w:id="2" w:name="OLE_LINK4"/>
            <w:bookmarkStart w:id="3" w:name="OLE_LINK3"/>
            <w:bookmarkEnd w:id="1"/>
            <w:bookmarkEnd w:id="2"/>
            <w:bookmarkEnd w:id="3"/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เวทีประชาคม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และศึกษาดูงาน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ประสิทธิภาพในการปฏิบัติงา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0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00.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เบิกจ่ายบัญชีครุภัณฑ์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4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57"/>
        <w:gridCol w:w="1695"/>
        <w:gridCol w:w="1855"/>
        <w:gridCol w:w="170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ตามข้อบัญญัต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คงเหลือ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เก้าอี้ทำงา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0.00</w:t>
            </w:r>
          </w:p>
          <w:p>
            <w:pPr>
              <w:pStyle w:val="Heading"/>
              <w:jc w:val="right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(44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,000.00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)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โอนเพิ่ม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,940.0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6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เครื่องปรับอากา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0.00</w:t>
            </w:r>
          </w:p>
          <w:p>
            <w:pPr>
              <w:pStyle w:val="Heading"/>
              <w:jc w:val="right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(55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,000.00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)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โอนเพิ่ม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,1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9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โต๊ะทำงา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0.00</w:t>
            </w:r>
          </w:p>
          <w:p>
            <w:pPr>
              <w:pStyle w:val="Heading"/>
              <w:jc w:val="right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(81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,900.00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)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โอนเพิ่ม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,3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โต๊ะพั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0.00</w:t>
            </w:r>
          </w:p>
          <w:p>
            <w:pPr>
              <w:pStyle w:val="Heading"/>
              <w:jc w:val="right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(25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,000.00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)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โอนเพิ่ม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รถบรรทุกขย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2,400,000.00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5,000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15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เครื่องคอมพิวเตอร์สำหรับสำนักงา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17,000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9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ตู้เหล็กเก็บเอกสา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0.00</w:t>
            </w:r>
          </w:p>
          <w:p>
            <w:pPr>
              <w:pStyle w:val="Heading"/>
              <w:jc w:val="right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(11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,800.00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)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โอนเพิ่ม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เครื่องทำน้ำเย็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0.00</w:t>
            </w:r>
          </w:p>
          <w:p>
            <w:pPr>
              <w:pStyle w:val="Heading"/>
              <w:jc w:val="right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(50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,000.00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)</w:t>
            </w:r>
          </w:p>
          <w:p>
            <w:pPr>
              <w:pStyle w:val="Heading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โอนเพิ่ม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กล้องวงจรปิ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30,000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9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100.0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/>
              </w:rPr>
              <w:t>เครื่องพิมพ์แบบฉีดหมึกพร้อมติดตั้งถังหมึกพิมพ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  <w:t>4,300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3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รว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,719,000.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77,44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341,560.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โอนเงินงบประมาณหลายครั้ง ทำให้การผลการดำเนินงานไม่ได้ตามเป้า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วะการแพร่ระบาดของโรคโควิด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9 (COVID-19)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ไม่สามารถดำเนินงานได้ตามแผนพัฒนาท้องถิ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ตั้งไว้ในงบประมาณรายจ่ายประจำปีไม่ได้ดำเนินการ เนื่องจากมีการโอนงบประมาณไป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้องกันแพร่ระบาดของโรคโควิด</w:t>
      </w:r>
      <w:r>
        <w:rPr>
          <w:rFonts w:cs="TH SarabunIT๙" w:ascii="TH SarabunIT๙" w:hAnsi="TH SarabunIT๙"/>
          <w:sz w:val="32"/>
          <w:szCs w:val="32"/>
        </w:rPr>
        <w:t>-19 (COVID-19)</w:t>
      </w:r>
    </w:p>
    <w:sectPr>
      <w:headerReference w:type="default" r:id="rId3"/>
      <w:headerReference w:type="first" r:id="rId4"/>
      <w:type w:val="nextPage"/>
      <w:pgSz w:w="11906" w:h="16838"/>
      <w:pgMar w:left="1281" w:right="992" w:gutter="0" w:header="720" w:top="851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28"/>
        <w:szCs w:val="32"/>
      </w:rPr>
    </w:pPr>
    <w:r>
      <w:rPr>
        <w:rFonts w:cs="TH SarabunIT๙" w:ascii="TH SarabunIT๙" w:hAnsi="TH SarabunIT๙"/>
        <w:sz w:val="28"/>
        <w:szCs w:val="32"/>
      </w:rPr>
      <w:fldChar w:fldCharType="begin"/>
    </w:r>
    <w:r>
      <w:rPr>
        <w:sz w:val="28"/>
        <w:szCs w:val="32"/>
        <w:rFonts w:cs="TH SarabunIT๙" w:ascii="TH SarabunIT๙" w:hAnsi="TH SarabunIT๙"/>
      </w:rPr>
      <w:instrText xml:space="preserve"> PAGE </w:instrText>
    </w:r>
    <w:r>
      <w:rPr>
        <w:sz w:val="28"/>
        <w:szCs w:val="32"/>
        <w:rFonts w:cs="TH SarabunIT๙" w:ascii="TH SarabunIT๙" w:hAnsi="TH SarabunIT๙"/>
      </w:rPr>
      <w:fldChar w:fldCharType="separate"/>
    </w:r>
    <w:r>
      <w:rPr>
        <w:sz w:val="28"/>
        <w:szCs w:val="32"/>
        <w:rFonts w:cs="TH SarabunIT๙" w:ascii="TH SarabunIT๙" w:hAnsi="TH SarabunIT๙"/>
      </w:rPr>
      <w:t>27</w:t>
    </w:r>
    <w:r>
      <w:rPr>
        <w:sz w:val="28"/>
        <w:szCs w:val="32"/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IT๙" w:hAnsi="TH SarabunIT๙" w:cs="TH SarabunIT๙"/>
        <w:sz w:val="28"/>
        <w:szCs w:val="32"/>
      </w:rPr>
    </w:pPr>
    <w:r>
      <w:rPr>
        <w:rFonts w:cs="TH SarabunIT๙" w:ascii="TH SarabunIT๙" w:hAnsi="TH SarabunIT๙"/>
        <w:sz w:val="28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Style18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9">
    <w:name w:val="ชื่อเรื่อง อักขระ"/>
    <w:qFormat/>
    <w:rPr>
      <w:rFonts w:ascii="Browallia New" w:hAnsi="Browallia New" w:eastAsia="Cordia New" w:cs="Browallia New"/>
      <w:b/>
      <w:bCs/>
      <w:sz w:val="44"/>
      <w:szCs w:val="44"/>
      <w:lang w:val="en-US"/>
    </w:rPr>
  </w:style>
  <w:style w:type="character" w:styleId="Style20">
    <w:name w:val="การอ้างอิงข้อคิดเห็น"/>
    <w:qFormat/>
    <w:rPr>
      <w:sz w:val="16"/>
      <w:szCs w:val="18"/>
    </w:rPr>
  </w:style>
  <w:style w:type="character" w:styleId="Style21">
    <w:name w:val="ข้อความข้อคิดเห็น อักขระ"/>
    <w:qFormat/>
    <w:rPr>
      <w:szCs w:val="25"/>
    </w:rPr>
  </w:style>
  <w:style w:type="character" w:styleId="Style22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rowallia New" w:hAnsi="Browallia New" w:eastAsia="Cordia New" w:cs="Browallia New"/>
      <w:b/>
      <w:bCs/>
      <w:sz w:val="44"/>
      <w:szCs w:val="44"/>
      <w:lang w:val="en-US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2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4">
    <w:name w:val="ข้อความข้อคิดเห็น"/>
    <w:basedOn w:val="Normal"/>
    <w:qFormat/>
    <w:pPr/>
    <w:rPr>
      <w:sz w:val="20"/>
      <w:szCs w:val="25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</w:rPr>
  </w:style>
  <w:style w:type="paragraph" w:styleId="Style2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30:00Z</dcterms:created>
  <dc:creator>owner</dc:creator>
  <dc:description/>
  <cp:keywords/>
  <dc:language>en-US</dc:language>
  <cp:lastModifiedBy>Levovo</cp:lastModifiedBy>
  <cp:lastPrinted>2022-02-23T10:43:00Z</cp:lastPrinted>
  <dcterms:modified xsi:type="dcterms:W3CDTF">2022-03-16T03:22:00Z</dcterms:modified>
  <cp:revision>227</cp:revision>
  <dc:subject/>
  <dc:title>การติดตามประเมินผลการดำเนินงานตามแผนพัฒนา   3  ปี</dc:title>
</cp:coreProperties>
</file>