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48945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4" t="10574" r="25228" b="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740" cy="348869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81" t="30223" r="25499" b="1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015" cy="384048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74" t="9722" r="25753" b="1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9855" cy="358330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07" t="30870" r="23908" b="1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951547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74" t="12686" r="39409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9565" cy="954976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598" t="11410" r="39743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962660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761" t="13047" r="39664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870" cy="9686925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614" t="15202" r="39654" b="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9601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793" t="14190" r="39596" b="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6748145" cy="8726805"/>
            <wp:effectExtent l="0" t="0" r="0" b="0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488" t="14559" r="39604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1:00Z</dcterms:created>
  <dc:creator>WIn_7</dc:creator>
  <dc:description/>
  <dc:language>en-US</dc:language>
  <cp:lastModifiedBy>WIn_7</cp:lastModifiedBy>
  <cp:lastPrinted>2015-09-01T12:02:00Z</cp:lastPrinted>
  <dcterms:modified xsi:type="dcterms:W3CDTF">2015-09-01T05:46:00Z</dcterms:modified>
  <cp:revision>12</cp:revision>
  <dc:subject/>
  <dc:title/>
</cp:coreProperties>
</file>