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8495" cy="8692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5" t="8957" r="23696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851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3325" cy="706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3" t="30385" r="9307" b="3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730" cy="710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84" t="33052" r="8551" b="3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970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74" t="33262" r="7938" b="3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215" cy="699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68" t="32723" r="9366" b="3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6810" cy="731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49" t="33086" r="9366" b="3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6:00Z</dcterms:created>
  <dc:creator>WIn_7</dc:creator>
  <dc:description/>
  <dc:language>en-US</dc:language>
  <cp:lastModifiedBy>WIn_7</cp:lastModifiedBy>
  <dcterms:modified xsi:type="dcterms:W3CDTF">2015-08-13T08:59:00Z</dcterms:modified>
  <cp:revision>10</cp:revision>
  <dc:subject/>
  <dc:title/>
</cp:coreProperties>
</file>