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985" cy="3763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02" t="9797" r="26378" b="16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2755" cy="29571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35" t="28174" r="25913" b="12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6575" cy="600011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35" t="14950" r="29604" b="7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9730" cy="968883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640" t="14316" r="39890" b="8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68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4175" cy="96780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396" t="13871" r="39840" b="7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67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2900" cy="91465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470" t="13631" r="39871" b="6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8775" cy="976503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404" t="15319" r="39942" b="7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976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1480" cy="94722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270" t="15101" r="39966" b="6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47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9420" cy="91382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381" t="15454" r="40262" b="5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37:00Z</dcterms:created>
  <dc:creator>WIn_7</dc:creator>
  <dc:description/>
  <dc:language>en-US</dc:language>
  <cp:lastModifiedBy>WIn_7</cp:lastModifiedBy>
  <dcterms:modified xsi:type="dcterms:W3CDTF">2015-09-01T04:48:00Z</dcterms:modified>
  <cp:revision>14</cp:revision>
  <dc:subject/>
  <dc:title/>
</cp:coreProperties>
</file>