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970" cy="4011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20" t="13753" r="19228" b="11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44831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50" t="10062" r="20270" b="13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979795" cy="3180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46" t="12031" r="19349" b="3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6075680" cy="40976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15" t="9818" r="18614" b="1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5746750" cy="1577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75" t="65099" r="22845" b="9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6199505" cy="3317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677" t="9575" r="18766" b="2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  <w:drawing>
          <wp:inline distT="0" distB="0" distL="0" distR="0">
            <wp:extent cx="6254115" cy="44919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215" t="9491" r="18919" b="5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jc w:val="distribute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2:39:00Z</dcterms:created>
  <dc:creator>User</dc:creator>
  <dc:description/>
  <cp:keywords/>
  <dc:language>en-US</dc:language>
  <cp:lastModifiedBy>User</cp:lastModifiedBy>
  <dcterms:modified xsi:type="dcterms:W3CDTF">2014-09-30T22:57:00Z</dcterms:modified>
  <cp:revision>4</cp:revision>
  <dc:subject/>
  <dc:title/>
</cp:coreProperties>
</file>