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3240" cy="29057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2" t="13841" r="3888" b="1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080" cy="25717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14" t="21224" r="5669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3240" cy="22542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88" t="35371" r="5530" b="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5640" cy="262318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14" t="15685" r="7401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203136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76" t="47684" r="5152" b="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3:00Z</dcterms:created>
  <dc:creator>KKD Windows Se7en V1</dc:creator>
  <dc:description/>
  <dc:language>en-US</dc:language>
  <cp:lastModifiedBy>KKD Windows Se7en V1</cp:lastModifiedBy>
  <dcterms:modified xsi:type="dcterms:W3CDTF">2015-02-26T09:33:00Z</dcterms:modified>
  <cp:revision>1</cp:revision>
  <dc:subject/>
  <dc:title/>
</cp:coreProperties>
</file>