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305" cy="372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3" t="10897" r="22052" b="3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789420" cy="228854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2" t="38290" r="22554" b="1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1550" cy="630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1" t="21782" r="17656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30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59905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7" t="22080" r="17950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99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4390" cy="61036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2" t="24919" r="17932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10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8360" cy="60090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91" t="17650" r="18055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00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2:00Z</dcterms:created>
  <dc:creator>WIn_7</dc:creator>
  <dc:description/>
  <dc:language>en-US</dc:language>
  <cp:lastModifiedBy>WIn_7</cp:lastModifiedBy>
  <cp:lastPrinted>2015-07-20T15:28:00Z</cp:lastPrinted>
  <dcterms:modified xsi:type="dcterms:W3CDTF">2015-07-20T08:28:00Z</dcterms:modified>
  <cp:revision>6</cp:revision>
  <dc:subject/>
  <dc:title/>
</cp:coreProperties>
</file>