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985" cy="3583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2" t="14240" r="20756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2900" cy="38576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25" t="10314" r="22908" b="10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795" cy="309435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32" t="11292" r="25822" b="16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0" cy="360045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94" t="13753" r="18913" b="13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0" cy="324040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63" t="22349" r="19987" b="13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1420" cy="313753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84" t="11049" r="19220" b="19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jc w:val="distribute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0:03:00Z</dcterms:created>
  <dc:creator>User</dc:creator>
  <dc:description/>
  <cp:keywords/>
  <dc:language>en-US</dc:language>
  <cp:lastModifiedBy>User</cp:lastModifiedBy>
  <dcterms:modified xsi:type="dcterms:W3CDTF">2014-10-01T00:11:00Z</dcterms:modified>
  <cp:revision>1</cp:revision>
  <dc:subject/>
  <dc:title/>
</cp:coreProperties>
</file>