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1405</wp:posOffset>
                </wp:positionH>
                <wp:positionV relativeFrom="paragraph">
                  <wp:posOffset>-31750</wp:posOffset>
                </wp:positionV>
                <wp:extent cx="12090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77077707061/2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2pt;mso-wrap-distance-left:9.05pt;mso-wrap-distance-right:9.05pt;mso-wrap-distance-top:0pt;mso-wrap-distance-bottom:0pt;margin-top:-2.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4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77077707061/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ragraph">
              <wp:posOffset>-154940</wp:posOffset>
            </wp:positionV>
            <wp:extent cx="981075" cy="109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</w:t>
      </w:r>
      <w:bookmarkStart w:id="0" w:name="_Hlk106280595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คอนฉิม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..……………</w:t>
      </w:r>
    </w:p>
    <w:p>
      <w:pPr>
        <w:pStyle w:val="Normal"/>
        <w:spacing w:lineRule="auto" w:line="240" w:before="0" w:after="160"/>
        <w:ind w:firstLine="144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ย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 –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 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lineRule="auto" w:line="240" w:before="0" w:after="16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  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ไม่จำเป็น  เช่น ระเบียบการจัดซื้อ จัดจ้าง 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ระหนักถึงความสำคัญในเรื่องนี้ และเห็นว่าจะต้องมีการแปลงนโยบายข้างต้นของรัฐบาลไปสู่การปฏิบัติอย่างจริงจัง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แสดงเจตจำนงที่จะบริหารงานด้วย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บุคลากรยึดถือปฏิบัติ  จึงประกาศการบริหารงานความ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6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กำหนดนโยบายในการบริหารงานขององค์การ โดยมีประกาศแสด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พื่อให้บุคล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ุกระดับ ทุกคน ได้สำนึกตระหนัก และยึด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ของเทศบาลตำบลแวงใหญ่ให้เป็นไปตามแนวนโยบายของรัฐ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234" w:hanging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  พนัก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ูกจ้างประจำ  พนักงานจ้าง ทุกค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ว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มุ่งมั่นพัฒนาหน่วยงาน ให้มีคุณธรรม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แว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ผู้บริหารและพนัก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ว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ตนตามแนวทาง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การปฏิบัติงานเกี่ยวกับความปลอดจากการการทุจริตในการปฏิบัติ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เทศบาลตำบลแว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แนวทางปฏิบั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แว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วงใหญ่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ดังกล่าว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ผู้บริหารและพนัก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วงใหญ่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ถือปฏิบัติ ซึ่งมีแนวทางปฏิบั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ให้ผู้บริหารและพนัก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วงใหญ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spacing w:lineRule="auto" w:line="240" w:before="0" w:after="160"/>
        <w:rPr>
          <w:rFonts w:ascii="TH SarabunIT๙" w:hAnsi="TH SarabunIT๙" w:eastAsia="Times New Roman" w:cs="TH SarabunIT๙"/>
          <w:sz w:val="32"/>
          <w:szCs w:val="32"/>
          <w:u w:val="single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ประกาศเจตจำนงการบริหารงานด้วยความสุจริต ของเทศบาลตำบลแวงใหญ่ เพื่อให้สาธารณชนได้รับทราบถึงเจตจำนงของหน่วยงาน ในช่องทางต่างๆ ได้แก่ ติดบอร์ดประชาสัมพันธ์หน้าที่ทำการ  ลงเว็บไซต์ของเทศบาล เป็นต้น</w:t>
      </w:r>
    </w:p>
    <w:p>
      <w:pPr>
        <w:pStyle w:val="Normal"/>
        <w:spacing w:lineRule="auto" w:line="240" w:before="0" w:after="16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8675</wp:posOffset>
            </wp:positionH>
            <wp:positionV relativeFrom="paragraph">
              <wp:posOffset>89535</wp:posOffset>
            </wp:positionV>
            <wp:extent cx="624840" cy="639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บัติ  ชำกุ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70"/>
          <w:szCs w:val="70"/>
        </w:rPr>
      </w:pPr>
      <w:r>
        <w:rPr>
          <w:rFonts w:eastAsia="Times New Roman"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ปลัดเทศบาล ฝ่ายธุรการ งานนิติการ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ก </w:t>
      </w:r>
      <w:r>
        <w:rPr>
          <w:rFonts w:eastAsia="Cordia New"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๐๑</w:t>
      </w:r>
      <w:r>
        <w:rPr>
          <w:rFonts w:eastAsia="Cordia New" w:cs="TH SarabunIT๙" w:ascii="TH SarabunIT๙" w:hAnsi="TH SarabunIT๙"/>
          <w:sz w:val="32"/>
          <w:szCs w:val="32"/>
        </w:rPr>
        <w:t>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พฤษภาคม 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เวียน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ลั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วหน้าส่วนราชการทุกส่วนราชการ 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24"/>
        </w:rPr>
        <w:tab/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ได้ประกาศเจตแสดงความสุจริตและนโยบาย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  จึงประกาศเจตจำนงการบริหารงานความสุจริต เพื่อให้บุคลาก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จะได้ดำเนินการ และขอกำหน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กาศเจตจำนงการบริหารงานด้วยความสุจริต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จ้งให้พนักงาน ลูกจ้างประจำ พนักงานจ้างทุกคนรับทราบ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ประกาศเจตจำนงการบริหารงานด้วยความสุจริต 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ให้สาธารณชนได้รับทราบถึงเจตจำนงของหน่วยงาน ในช่องทางต่างๆ ได้แก่ ติดบอร์ดประชาสัมพันธ์หน้าที่ทำ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งเว็บไซต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8345</wp:posOffset>
            </wp:positionH>
            <wp:positionV relativeFrom="paragraph">
              <wp:posOffset>154305</wp:posOffset>
            </wp:positionV>
            <wp:extent cx="804545" cy="822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บัติ  ชำกุ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-31750</wp:posOffset>
                </wp:positionV>
                <wp:extent cx="1209040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ฉบับ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77077707061/2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2pt;mso-wrap-distance-left:9.05pt;mso-wrap-distance-right:9.05pt;mso-wrap-distance-top:0pt;mso-wrap-distance-bottom:0pt;margin-top:-2.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ฉบับ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77077707061/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154940</wp:posOffset>
            </wp:positionV>
            <wp:extent cx="981075" cy="10998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</w:t>
      </w:r>
      <w:bookmarkStart w:id="1" w:name="_Hlk106370329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คอนฉิม</w: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การตามมาตรการป้องกันการละเว้นการปฏิบัติหน้าที่ในการบังคับใช้กฎหมายเกี่ยวกับป้ายโฆษณาบนทางสาธารณะในมาตรการเร่งด่ว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..……………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สำนักงานส่งเสริมการปกครองท้องถิ่น  ได้แจ้งเรื่อง  การดำเนินการตามมาตรการป้องกันการละเว้นการปฏิบัติหน้าที่ในการบังคับใช้กฎหมายเกี่ยวกับป้ายโฆษณาบนทางสาธารณะในมาตรการเร่งด่วนและเพื่อให้การดำเนินการตามมาตรการป้องกันการละเว้นการปฏิบัติหน้าที่ในการบังคับใช้กฎหมายเกี่ยวกับป้ายโฆษณาบนทางสาธารณะเป็นไปด้วยความ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ำหนดช่องทางประชาสัมพันธ์ตามช่องทาง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วยตนเองในวันและเวลาราชการ  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อนฉ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านทางไปรษณีย์ส่งม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อนฉ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2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อนฉิม อำเภอแวงใหญ่  จังหวัดขอนแก่น  ๔๐๓๓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๐๔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๐๙๖</w:t>
      </w: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ด์ </w:t>
      </w:r>
      <w:r>
        <w:rPr>
          <w:rFonts w:cs="TH SarabunIT๙" w:ascii="TH SarabunIT๙" w:hAnsi="TH SarabunIT๙"/>
          <w:sz w:val="32"/>
          <w:szCs w:val="32"/>
        </w:rPr>
        <w:t>http://www.konchim.go.th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ออนไลน์  </w:t>
      </w:r>
      <w:r>
        <w:rPr>
          <w:rFonts w:cs="TH SarabunIT๙" w:ascii="TH SarabunIT๙" w:hAnsi="TH SarabunIT๙"/>
          <w:sz w:val="32"/>
          <w:szCs w:val="32"/>
        </w:rPr>
        <w:t>http://www.konchim.go.th/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อนฉิม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การดำเนินการตามมาตรการป้องกันการละเว้นการ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การบังคับใช้กฎหมายเกี่ยวกับป้ายโฆษณาบนทางสาธารณะที่อยู่ในความรับผิดชอบ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vertAlign w:val="subscript"/>
        </w:rPr>
      </w:pPr>
      <w:r>
        <w:rPr>
          <w:rFonts w:cs="TH SarabunIT๙" w:ascii="TH SarabunIT๙" w:hAnsi="TH SarabunIT๙"/>
          <w:sz w:val="32"/>
          <w:szCs w:val="32"/>
          <w:vertAlign w:val="subscript"/>
        </w:rPr>
      </w:r>
    </w:p>
    <w:p>
      <w:pPr>
        <w:pStyle w:val="Normal"/>
        <w:spacing w:lineRule="auto" w:line="240" w:before="0" w:after="16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804545" cy="822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บัติ  ชำกุ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2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Arial" w:hAnsi="Arial" w:eastAsia="SimSun;宋体" w:cs="Arial"/>
      <w:b/>
      <w:bCs/>
      <w:kern w:val="2"/>
      <w:sz w:val="32"/>
      <w:szCs w:val="37"/>
      <w:lang w:eastAsia="zh-CN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5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AngsanaUPC" w:hAnsi="AngsanaUPC" w:eastAsia="Cordia New" w:cs="Angsana New"/>
      <w:sz w:val="30"/>
      <w:szCs w:val="38"/>
    </w:rPr>
  </w:style>
  <w:style w:type="character" w:styleId="Style17">
    <w:name w:val="หัวกระดาษ อักขระ"/>
    <w:qFormat/>
    <w:rPr>
      <w:rFonts w:ascii="AngsanaUPC" w:hAnsi="AngsanaUPC" w:eastAsia="Cordia New" w:cs="Angsana New"/>
      <w:sz w:val="30"/>
      <w:szCs w:val="38"/>
    </w:rPr>
  </w:style>
  <w:style w:type="character" w:styleId="Style18">
    <w:name w:val="ท้ายกระดาษ อักขระ"/>
    <w:qFormat/>
    <w:rPr>
      <w:rFonts w:ascii="AngsanaUPC" w:hAnsi="AngsanaUPC" w:eastAsia="Cordia New" w:cs="Angsana New"/>
      <w:sz w:val="30"/>
      <w:szCs w:val="3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UPC" w:hAnsi="AngsanaUPC" w:eastAsia="Cordia New" w:cs="Angsana New"/>
      <w:sz w:val="3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UPC" w:hAnsi="AngsanaUPC" w:eastAsia="Cordia New" w:cs="Angsana New"/>
      <w:sz w:val="30"/>
      <w:szCs w:val="3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UPC" w:hAnsi="AngsanaUPC" w:eastAsia="Cordia New" w:cs="Angsana New"/>
      <w:sz w:val="30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4:00Z</dcterms:created>
  <dc:creator>EasyXP_V.8</dc:creator>
  <dc:description/>
  <cp:keywords/>
  <dc:language>en-US</dc:language>
  <cp:lastModifiedBy>อนุพงษ์ โคตรมณี</cp:lastModifiedBy>
  <cp:lastPrinted>2022-06-21T11:00:00Z</cp:lastPrinted>
  <dcterms:modified xsi:type="dcterms:W3CDTF">2022-06-21T06:24:00Z</dcterms:modified>
  <cp:revision>2</cp:revision>
  <dc:subject/>
  <dc:title/>
</cp:coreProperties>
</file>