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object w:dxaOrig="1651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76.55pt" filled="f" o:ole="">
            <v:imagedata r:id="rId3" o:title=""/>
          </v:shape>
          <o:OLEObject Type="Embed" ProgID="" ShapeID="ole_rId2" DrawAspect="Content" ObjectID="_1872952028" r:id="rId2"/>
        </w:objec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 ขก </w:t>
      </w:r>
      <w:r>
        <w:rPr>
          <w:rFonts w:cs="TH NiramitIT๙" w:ascii="TH NiramitIT๙" w:hAnsi="TH NiramitIT๙"/>
          <w:sz w:val="32"/>
          <w:szCs w:val="32"/>
        </w:rPr>
        <w:t xml:space="preserve">78402 / </w:t>
      </w:r>
      <w:r>
        <w:rPr>
          <w:rFonts w:ascii="TH NiramitIT๙" w:hAnsi="TH NiramitIT๙" w:cs="TH NiramitIT๙"/>
          <w:sz w:val="32"/>
          <w:sz w:val="32"/>
          <w:szCs w:val="32"/>
        </w:rPr>
        <w:t>๒๙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                         ที่ทำการองค์การบริหารส่วนตำบลคอนฉิม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แวงใหญ่ จังหวัดขอนแก่น  </w:t>
      </w:r>
      <w:r>
        <w:rPr>
          <w:rFonts w:cs="TH NiramitIT๙" w:ascii="TH NiramitIT๙" w:hAnsi="TH NiramitIT๙"/>
          <w:sz w:val="32"/>
          <w:szCs w:val="32"/>
        </w:rPr>
        <w:t>40330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๑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ความอนุเคราะห์ปิดประกาศและประชาสัมพันธ์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ำนันตำบลคอนฉิม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ภาษีป้าย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ภาษีโรงเรือนและที่ดิ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ภาษีบำรุงท้องที่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 องค์การบริหารส่วนตำบลคอนฉิม จะดำเนินการจัดเก็บภาษ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255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มีกำหนดรับยื่นแบบแสดงรายการเสียภาษีและรับชำระภาษีดังนี้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ษีโรงเรือนและที่ดิ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sz w:val="32"/>
          <w:szCs w:val="32"/>
        </w:rPr>
        <w:t xml:space="preserve">2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ษีป้าย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sz w:val="32"/>
          <w:szCs w:val="32"/>
        </w:rPr>
        <w:t xml:space="preserve">3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ษีบำรุงท้องที่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การดำเนินการจัดเก็บภาษีแล้วเสร็จตามห้วงระยะเวลาที่กำหนด  ทางองค์การบริหารส่วนตำบลคอนฉิม  จึงใคร่ขอความอนุเคราะห์ให้ท่านปิดประกาศและประชาสัมพันธ์ให้ผู้มีหน้าที่เสียภาษีดังกล่าวทราบโดยทั่วกัน  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</w:p>
    <w:p>
      <w:pPr>
        <w:pStyle w:val="Normal"/>
        <w:spacing w:before="240" w:after="0"/>
        <w:ind w:left="216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 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บัติ  ชำกุ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  <w:lang w:val="en-CA"/>
        </w:rPr>
        <w:t xml:space="preserve">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คอนฉิม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วนการคลัง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คอนฉิม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โทรสาร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โทร</w:t>
      </w:r>
      <w:r>
        <w:rPr>
          <w:rFonts w:cs="TH NiramitIT๙" w:ascii="TH NiramitIT๙" w:hAnsi="TH NiramitIT๙"/>
          <w:sz w:val="32"/>
          <w:szCs w:val="32"/>
        </w:rPr>
        <w:t xml:space="preserve">.  0-4349-6333         </w:t>
      </w:r>
    </w:p>
    <w:sectPr>
      <w:type w:val="nextPage"/>
      <w:pgSz w:w="11906" w:h="16838"/>
      <w:pgMar w:left="1701" w:right="849" w:gutter="0" w:header="0" w:top="739" w:footer="0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Cordia New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user</dc:creator>
  <dc:description/>
  <cp:keywords/>
  <dc:language>en-US</dc:language>
  <cp:lastModifiedBy>User</cp:lastModifiedBy>
  <cp:lastPrinted>2013-01-18T13:37:00Z</cp:lastPrinted>
  <dcterms:modified xsi:type="dcterms:W3CDTF">2002-01-01T00:04:00Z</dcterms:modified>
  <cp:revision>2</cp:revision>
  <dc:subject/>
  <dc:title>              </dc:title>
</cp:coreProperties>
</file>