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60960</wp:posOffset>
            </wp:positionV>
            <wp:extent cx="103695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</w:rPr>
        <w:t xml:space="preserve">เจตนารมณ์การป้องกันและต่อต้านการทุจริตคอร์รัปชั่น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อนฉิ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พนักงานส่วนตำบล  ลูกจ้าง และพนักงานจ้าง  องค์การบริหารส่วนตำบลคอนฉิม มีเจตนารมณ์ร่วมกันที่จะสร้างองค์กรแห่งความใสสะอาด  โดยการให้บริการด้านความโปร่งใส  เพื่อความเป็นธรรมต่อประชาชนผู้รับบริการ  และพัฒนาคุณภาพชีวิตของประชาชนผู้รับบริการ  และพัฒนาคุณภาพชีวิตของประชาชนในเขตพื้นที่ตำบลคอนฉ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บรรลุเจตนารมณ์ดังกล่าว  องค์การบริหารส่วนตำบลคอนฉิม จะดำเนินการ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และปฏิบัติงาน  ด้วยหลักธรรมมาภิบาล  โดยมุ่งตอบสนองความต้องการของประชาชนด้วยความถูกต้องและเป็นธ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ูกฝังค่านิยมทัศนคติให้บุคลากรในองค์กร  ได้มีความรู้  ความสามารถ  ยึดหลักคุณธรรม   จริยธรรม  และน้อมนำหลักปรัชญาเศรษฐกิจพอเพียง  มาใช้ในการปฏิบัติงานและดำรงชีว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องค์กรเอกชน  และภาคประชาชนได้เข้ามามีส่วนร่วมบทบาทการรับรู้ข้อมูลข่าวสารในการดำเนินกิจกรรมขององค์กรทุกรูปแบ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ย่องส่งเสริม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</w:rPr>
        <w:t>คนดี ศรีตำบล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แก่พนักงานส่วนตำบล ลูกจ้าง และพนักงานจ้าง องค์การบริหารส่วนตำบลท่าขนอ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มุ่งต่อต้านและเฝ้าระวังการทุจริตคอร์รัปชั่นทุกรูปแบบ  โดยมีการเฝ้าระวังอย่างรัดกุมและใช้มาตรการ การลงโทษขั้นสูงกับผู้ทุจริตคอร์รัปชั่น และผู้ที่เกี่ยวข้อง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24460</wp:posOffset>
            </wp:positionV>
            <wp:extent cx="1511935" cy="5537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07" t="36439" r="35380" b="5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 ชำ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อนฉิ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rdia New" w:hAnsi="Cordia New" w:cs="Cordia New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1:00Z</dcterms:created>
  <dc:creator>hitman</dc:creator>
  <dc:description/>
  <cp:keywords/>
  <dc:language>en-US</dc:language>
  <cp:lastModifiedBy>WIN10t</cp:lastModifiedBy>
  <cp:lastPrinted>2021-05-14T10:41:00Z</cp:lastPrinted>
  <dcterms:modified xsi:type="dcterms:W3CDTF">2021-05-14T04:41:00Z</dcterms:modified>
  <cp:revision>2</cp:revision>
  <dc:subject/>
  <dc:title> </dc:title>
</cp:coreProperties>
</file>