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right="1546" w:hanging="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546" w:hanging="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97" w:leader="none"/>
        </w:tabs>
        <w:ind w:left="-993" w:right="-1" w:hanging="0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8350" cy="487743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0" t="9953" r="20549" b="1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46" w:hanging="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241744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0" t="55675" r="17682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User</dc:creator>
  <dc:description/>
  <cp:keywords/>
  <dc:language>en-US</dc:language>
  <cp:lastModifiedBy>User</cp:lastModifiedBy>
  <cp:lastPrinted>2014-05-07T16:03:00Z</cp:lastPrinted>
  <dcterms:modified xsi:type="dcterms:W3CDTF">2014-05-07T09:09:00Z</dcterms:modified>
  <cp:revision>2</cp:revision>
  <dc:subject/>
  <dc:title/>
</cp:coreProperties>
</file>